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 xml:space="preserve">Частные охранные организации, аккредитованные при Союзе «СРО АУ «Стратегия» 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 xml:space="preserve">организации </w:t>
      </w:r>
    </w:p>
    <w:p>
      <w:pPr>
        <w:pStyle w:val="Normal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4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31"/>
        <w:gridCol w:w="1848"/>
        <w:gridCol w:w="2976"/>
        <w:gridCol w:w="241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кращения аккредит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snapToGrid w:val="false"/>
              <w:ind w:left="325" w:hanging="4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ЧОП «БАСТИОН ГАРАНТ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астная охранная деятель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80, г. Армавир, ул. Касогарова, дом 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8(918)419-31-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bastion-garant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                           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мках одной процедуры несостоятельности (дело № А32-16155/2011) ОАО «ЮГ» от 25.12.2019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ЧОО «ВИП ОХРАН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охран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13, г. Самара, пр. Карла Маркса, д.32, оф.1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8 (927) 906-66-6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fizohrana@samara-ohrana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одной процедуры несостоятельности (банкротства) ООО «Современные строительные технологии» (дело № А55-27468/2020) от 01.11.2021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ЧОО «ЦЗТ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охран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50, Свердловская область, г. Ирбит, ул. Пролетарская, д. 7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890225741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czt77788@yandex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Вершинина Юрия Николаевича (дело № А34-11287/2020) от 28.02.2022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ЧОО «Витязь-СПБ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хра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027, г. Санкт-Петербург, проспект Шаумян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8, Корпус 1, Литер Ю, пом./ОФ 3-Н216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495)64040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info@gkb-vityaz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ФИРМА ТАЙФИ» (дело № А40-68194/10-70-325 «Б») от 21.09.2022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ЧОП «ОБК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56, Свердловская обл., г. Ирбит, ул. Кирова, д. 80, оф. 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-922-004-33-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Алексей Дмитри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ooochopobk@mail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Вершинина Юрия Николаевича (дело № А34-11287/2020) от 15.08.2022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ЧОО «СКАЙН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охран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2, Белгородская область, г. Белгород, ул. Парковая, д. 2, офис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908781665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Email: </w:t>
            </w:r>
            <w:r>
              <w:rPr>
                <w:sz w:val="20"/>
                <w:szCs w:val="20"/>
                <w:lang w:val="en-US"/>
              </w:rPr>
              <w:t>skain0212@mail.r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Грибы Белогорья» (дело № А08-12253/2021) от 16.02.2023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ЧОП «ИМПУЛЬС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имущества долж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80, Россия, Краснодарский край, г. Краснода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Уральская, дом. 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918120610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Rabochiy.SV@ugrus.com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МУП совхоз «Прогресс» (дело № А32-4533/2012) от 28.02.2023 г.</w:t>
            </w:r>
          </w:p>
        </w:tc>
      </w:tr>
      <w:tr>
        <w:trPr>
          <w:trHeight w:val="6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ЧОП «Защи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охран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02, Московская область, г. Павловский Поса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джоникидзе, д. 1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: </w:t>
            </w:r>
            <w:r>
              <w:rPr>
                <w:sz w:val="20"/>
                <w:szCs w:val="20"/>
              </w:rPr>
              <w:t xml:space="preserve">8985300038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алин Олег Викторович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zachita@inbox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: ЧОП.ЗАЩИТА.Р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МАКСПРО» (дело № А41-79999/22) от 14.04.2023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142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ind w:left="-90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900" w:hanging="0"/>
      <w:jc w:val="center"/>
      <w:rPr/>
    </w:pPr>
    <w:r>
      <w:rPr>
        <w:sz w:val="20"/>
        <w:szCs w:val="20"/>
      </w:rPr>
      <w:t>121601, г. Москва, бульвар Филевский д. 40                                                                                          тел:</w:t>
    </w:r>
    <w:r>
      <w:rPr/>
      <w:t xml:space="preserve"> </w:t>
    </w:r>
    <w:r>
      <w:rPr>
        <w:sz w:val="20"/>
        <w:szCs w:val="20"/>
      </w:rPr>
      <w:t xml:space="preserve">+7(985)131-32-14 </w:t>
    </w:r>
  </w:p>
  <w:p>
    <w:pPr>
      <w:pStyle w:val="Normal"/>
      <w:ind w:left="-90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0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900" w:hanging="0"/>
      <w:jc w:val="center"/>
      <w:rPr/>
    </w:pPr>
    <w:r>
      <w:rPr>
        <w:sz w:val="20"/>
        <w:szCs w:val="20"/>
      </w:rPr>
      <w:t xml:space="preserve">                   </w:t>
    </w:r>
    <w:bookmarkStart w:id="0" w:name="_Hlk171329081"/>
    <w:r>
      <w:rPr>
        <w:sz w:val="20"/>
        <w:szCs w:val="20"/>
      </w:rPr>
      <w:t xml:space="preserve">121601, г. Москва, бульвар Филевский д. 40                                                                         </w:t>
    </w:r>
    <w:bookmarkEnd w:id="0"/>
    <w:r>
      <w:rPr>
        <w:sz w:val="20"/>
        <w:szCs w:val="20"/>
      </w:rPr>
      <w:t>тел: +7(985)131-32-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/>
    </w:pPr>
    <w:r>
      <w:rPr/>
      <w:drawing>
        <wp:inline distT="0" distB="0" distL="0" distR="0">
          <wp:extent cx="7559040" cy="166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6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tion-garant@yandex.ru" TargetMode="External"/><Relationship Id="rId3" Type="http://schemas.openxmlformats.org/officeDocument/2006/relationships/hyperlink" Target="mailto:fizohrana@samara-ohrana.ru" TargetMode="External"/><Relationship Id="rId4" Type="http://schemas.openxmlformats.org/officeDocument/2006/relationships/hyperlink" Target="mailto:czt77788@yandex.ru" TargetMode="External"/><Relationship Id="rId5" Type="http://schemas.openxmlformats.org/officeDocument/2006/relationships/hyperlink" Target="mailto:info@gkb-vityaz.ru" TargetMode="External"/><Relationship Id="rId6" Type="http://schemas.openxmlformats.org/officeDocument/2006/relationships/hyperlink" Target="mailto:ooochopobk@mail.ru" TargetMode="External"/><Relationship Id="rId7" Type="http://schemas.openxmlformats.org/officeDocument/2006/relationships/hyperlink" Target="mailto:Rabochiy.SV@ugrus.com" TargetMode="External"/><Relationship Id="rId8" Type="http://schemas.openxmlformats.org/officeDocument/2006/relationships/hyperlink" Target="mailto:zachita@inbox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34:00Z</dcterms:created>
  <dc:creator>Климова Ирина</dc:creator>
  <dc:description/>
  <cp:keywords/>
  <dc:language>en-US</dc:language>
  <cp:lastModifiedBy>user</cp:lastModifiedBy>
  <cp:lastPrinted>2021-07-30T16:41:00Z</cp:lastPrinted>
  <dcterms:modified xsi:type="dcterms:W3CDTF">2024-07-08T08:04:00Z</dcterms:modified>
  <cp:revision>82</cp:revision>
  <dc:subject/>
  <dc:title> </dc:title>
</cp:coreProperties>
</file>