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лектронные торговые площадки, аккредитованные при Союзе «СРО АУ «Страте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1843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Вэллстон» (универсальная электронная торговая площадка </w:t>
            </w:r>
            <w:r>
              <w:rPr>
                <w:sz w:val="20"/>
                <w:szCs w:val="20"/>
                <w:lang w:val="en-US"/>
              </w:rPr>
              <w:t>ELECT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40, ул. Верхняя Красносельская, д. 2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, помещение 3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 8 (495) 645-10-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@electro-torgi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.03.2025 г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ЭТ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6, Рязанская область, г. Рязань, ул. Есенина, д.2А, помещ. Н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800)777-89-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-etp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торговая-площадка-вэтп.рф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29.11.2025 г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Новые информационные сервис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9, г. Москва, Пречистенская наб., д.45/1 стр.1, пом.1, эт.3, ком.2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146-68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nfo@nistp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upport@nistp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7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www.nistp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04.11.2025 г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ЭТС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3, г. Орел, ул. Раздольная, д 11, помещение 13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>8(800)555-70-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ail@m-et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m-ets.ru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08.09.2025 г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28, г. Санкт-Петербур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ховая, д. 37, Лит Б, пом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812-64-64-818 доб 25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 Екатерина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ffice@cdtrf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://cdtrf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06.11.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142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8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5"/>
    </w:tblGrid>
    <w:tr>
      <w:trPr>
        <w:trHeight w:val="439" w:hRule="atLeast"/>
      </w:trPr>
      <w:tc>
        <w:tcPr>
          <w:tcW w:w="10485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121601, г. Москва, бульвар Филёвский, д. 40                                                                                           тел: +7(985)131-32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7567930" cy="166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66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ctro-torgi.ru" TargetMode="External"/><Relationship Id="rId3" Type="http://schemas.openxmlformats.org/officeDocument/2006/relationships/hyperlink" Target="mailto:v-etp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nistr.ru" TargetMode="External"/><Relationship Id="rId6" Type="http://schemas.openxmlformats.org/officeDocument/2006/relationships/hyperlink" Target="mailto:support@nistr.ru" TargetMode="External"/><Relationship Id="rId7" Type="http://schemas.openxmlformats.org/officeDocument/2006/relationships/hyperlink" Target="http://www.nistp.ru/" TargetMode="External"/><Relationship Id="rId8" Type="http://schemas.openxmlformats.org/officeDocument/2006/relationships/hyperlink" Target="mailto:mail@m-ets.ru" TargetMode="External"/><Relationship Id="rId9" Type="http://schemas.openxmlformats.org/officeDocument/2006/relationships/hyperlink" Target="http://m-ets.ru/" TargetMode="External"/><Relationship Id="rId10" Type="http://schemas.openxmlformats.org/officeDocument/2006/relationships/hyperlink" Target="mailto:office@cdtrf.ru" TargetMode="External"/><Relationship Id="rId11" Type="http://schemas.openxmlformats.org/officeDocument/2006/relationships/hyperlink" Target="http://cdtrf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Ирина</dc:creator>
  <dc:description/>
  <cp:keywords/>
  <dc:language>en-US</dc:language>
  <cp:lastModifiedBy>Анастасия Сеу</cp:lastModifiedBy>
  <cp:lastPrinted>2021-06-29T08:46:00Z</cp:lastPrinted>
  <dcterms:modified xsi:type="dcterms:W3CDTF">2024-11-28T11:40:00Z</dcterms:modified>
  <cp:revision>2</cp:revision>
  <dc:subject/>
  <dc:title> </dc:title>
</cp:coreProperties>
</file>