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Аккредитованные при Союзе «СРО АУ «Стратегия» организации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по оценке стоимости имущества.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1994"/>
        <w:gridCol w:w="3261"/>
        <w:gridCol w:w="19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нсультационно-аналитический центр «Ритм&amp;К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006 г. Воронеж, ул. Свободы, д. 59, оф. 17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. +7(473)27719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+795295033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itmko@mail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.04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ОО «ПЦ Дивиу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18, г. Воронеж, ул. Революции 1905 года, д.84А, офис 3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 (800) 700-96-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ravo@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(920) 451-13-3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guseva@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Елена Василь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10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това Татьяна Александровн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ценка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0105, г. Уфа, ул. Юрия Гагарина, д.40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 .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(919)608-86-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dr.ballobann@mail.ry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КЦ «ДЕПАРТАМЕНТ ПРОФЕССИОНАЛЬНОЙ ОЦЕНКИ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7, г.Москва, ул. Новопесчаная, д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5)775-28-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info@dpo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ООО «МОСОБЛЖИЛСТРОЙ ДЕВЕЛОПМЕНТ (дело № А41-14157/2017) от 19.02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ЮРО НЕЗАВИСИМЫХ ЭКСПЕРТИЗ И ОЦЕНКИ"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1, Челябинская область, город Магнитогорск, улица Строителей, дом 43, помещение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3519)49-0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(3519)22-4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ast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info@fastexper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Троицкий станкостроительный завод" (дело № А76-23075/2017) от 09.10.2018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етей-Центр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2, г. Барнаул, пр. Калинина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903)948-69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bi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tragents</w:t>
              </w:r>
              <w:r>
                <w:rPr>
                  <w:rStyle w:val="InternetLink"/>
                  <w:sz w:val="20"/>
                  <w:szCs w:val="20"/>
                </w:rPr>
                <w:t>/2224058836/22240100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cencompany@mail.ru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Бестлайн» (дело № А41-99744/2018) от 25.08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луэктов Евгений Сергеевич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004, Республика Саха (Якутия), г. Я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Советской Армии, д. 31, корп. 5, кв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924)867-26-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Evgeniy01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Вилюйгэсстрой» (дело № А40-186020/18-8-225 «Б») от 27.08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соф-Консалтинг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ая деятельность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г. Иркутск, ул. Советская,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952)29-14-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3952)29-13-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desof@mail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десоф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ИЗНМ» (дело № А19-24585/2017) от 17.09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компания «Агара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46, Рязанская обл., г. Рязань, ул. Фрунзе, д. 4, пом. Н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12)252-9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gara62@mail.ru</w:t>
              </w:r>
            </w:hyperlink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МКЦ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удебной оценочной экспертиз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2, г. Краснода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кузнечная, 127 оф. 3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-928-443-24-28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crimexpert21@list.ru</w:t>
              </w:r>
            </w:hyperlink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ИП Абакумова Алексея Владимировича (дело № А32-9195/2021) от 24.12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полис Траст» (ИНН 771524503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6, г. Москва, ул. Профсоюзная, д. 3, оф. 714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8-499-124-85-5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m_trast@mail.ru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5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 Консалтин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000, г. Пермь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, оф. 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922)323-19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Александ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info@progressfin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nsultin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76, г. Санкт-Петербург, ул. Профессора Попова, д.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798170465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(812)498-49-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lpx06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ООО «Невский завод цветных металлов» (дело № А56-77011/2021) от 24.05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АВЭКСПЕРТ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оценочная деятель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09, г. Санкт-Петербург, ул. Комсомола, д. 4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 «Финляндский», офис 200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-981-196-02-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Jurist@okgru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 https://okgru.c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дела о несостоятельности (банкротстве) Александриной Светланы Владимировны (дело № А41-38267/2020) от 06.07.2023 г. 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Святослав Олег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1, Пермский край, г. Пермь, ул. Докучаева, д. 80, кв.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-902-477-77-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sovedernikov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ЦОК «ИНТЕЛЛ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27, Россия, РС(Я), г. Якутск, ул. Ойунского, д. 5, офис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112)366-5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914)290-0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intellcom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Сельскохозяйственный потребительский перерабатывающий кооператив мясомолочный комбинат «Майа» (дело № А58-8497/2020) от 25.08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ЦОК «ИНТЕЛЛ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27, Россия, РС(Я), г. Якутск, ул. Ойунского, д. 5, офис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112)366-5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914)290-0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intellcom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ВИЛЮЙГЭССТРОЙ» (дело № А40-186020/2018-18-225 «Б») от 25.08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е Реш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13, г. Санкт-Петербург, вн.тер. г. Муниципальный Округ Малая Охта, пр-кт Энергетиков, дом 3, литера Б, помещение 1Н, ком. 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(499)391-81-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s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s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от 06.09.2023 г. до 05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Группа «ИРВИКОН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г. Москва, ул. Тихвинская, д. 2, офис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(495) 77 88 2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info@expertadvic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www.expertadvic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Т.ЛАБ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е иссле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ул. Большая Полянка, д. 30, подъезд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95)664-41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+7(925)450-32-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info@gostex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йт: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https://gostlab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СЭР» (дело № А41-30091/21) от 08.11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Ц «ПроАльян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2, г. Воронеж, ул. Рижская, д. 4, кв. 1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908145628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ocenka@proallianz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йт: </w:t>
            </w: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https://proallianz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Лукша Сергей Викторович (дело № А40-190188/2021) от 20.04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 Про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7, Москва, Щелковское шоссе, д.77 ст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+74957879824, доб.211 Лебедева Натал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info@cgi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www.cgi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ООО «АРТСТРОЙ» (дело № А41-85296/2019) от 20.03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-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0, Сарат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нгельс, ул. Маяковского, д. 29, офис 2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7937-810-29-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реговая Юлия Владимировна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ocenka-saratov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cenkasaratov</w:t>
              </w:r>
              <w:r>
                <w:rPr>
                  <w:rStyle w:val="InternetLink"/>
                  <w:sz w:val="20"/>
                  <w:szCs w:val="20"/>
                </w:rPr>
                <w:t>64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ЦИ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9, город Москва, ул. Волхонка, д. 5/6 стр. 9, помещ. 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+791654974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шникова Анна Никола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ao.tsik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 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 г. Хабаровск, ул. Тургенева, д. 46, оф.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914)772-61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дкин Анто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g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g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«ИМПЕРИАЛ» (дело № А50-1546/2022) от 13.01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хаметдинов Рустам Талгат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2, г. Курган, ул. Савельева, д. 39, кв.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8(912)835-52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rustam241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ЕКАТЕРИНБУРГ-ТРАНСПОРТ» (дело № А60-15048/2023) от 10.06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Кирилл Евген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0, Ярославская обл., г. Ярослав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ктябрьская, д. 108, кв. 2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+79108107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kirillzhukov0503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Б «Тимофеев и партнер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3, г. Москва, ул. 8 марта, д. 1 стр. 12 к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 7 (495) 798-66-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info@pbtimofeev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www.pbtimofeev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АО «АЛЬТАИР» (дело № А40-207113/2020) от 09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АЯ ОЦЕНОЧНАЯ КОМПА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2, г. Москва, Столярный пер., д. 3, корп. 13, подъезд 2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 905 635 55 33 Краснова Ольга (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krasnova@1appraisal.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info@lappraisa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www.lappraisa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УК «ТЮС» (дело № А08-9617/2020) от 01.05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тра Груп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0, г. Москва, ул. Ленинская слобода, д. 19, 6 этаж, оф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+ 7 (495) 151-86-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info@mitragru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http://mitragrup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АО «АЛЬТАИР» (дело № А40-207113/2020) от 16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Н КОНСАЛ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5, г. Москва, ул. Большая Новодмитр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 стр. 6, помещ. XXXVII, ком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: + 7 </w:t>
            </w:r>
            <w:r>
              <w:rPr>
                <w:sz w:val="20"/>
                <w:szCs w:val="20"/>
              </w:rPr>
              <w:t>9257217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азова Наталия Александровн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adn_konsalt@list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sul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АВЭКСПЕРТ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9, г. Санкт-Петербург, ул. Комсомола, д. 41, БЦ «Финляндский», офис 2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 7981196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ин Данила Викто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jurist@okgru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http://okgru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от 19.08.2024 г. до 18.08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41, г. Самара, ул. Никитинская, д. 55, офис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: +792760526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й Арте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art610@inbo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«ЗАПАДНОАБДУЛИНО» (дело № А40-103887/2023) от 16.12.2024 г.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850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Филёвский бульвар, д.40                                                                                            тел: +7(985)131-32-14</w:t>
    </w:r>
  </w:p>
  <w:p>
    <w:pPr>
      <w:pStyle w:val="Normal"/>
      <w:ind w:left="-90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Филёвский бульвар, д.40                                                                                            тел: +7(985)131-32-1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79360" cy="167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70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micallto">
    <w:name w:val="wmi-callto"/>
    <w:basedOn w:val="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ko@mail.ru" TargetMode="External"/><Relationship Id="rId3" Type="http://schemas.openxmlformats.org/officeDocument/2006/relationships/hyperlink" Target="mailto:pravo@divius.ru" TargetMode="External"/><Relationship Id="rId4" Type="http://schemas.openxmlformats.org/officeDocument/2006/relationships/hyperlink" Target="http://www.divius.ru/" TargetMode="External"/><Relationship Id="rId5" Type="http://schemas.openxmlformats.org/officeDocument/2006/relationships/hyperlink" Target="mailto:guseva@divius.ru" TargetMode="External"/><Relationship Id="rId6" Type="http://schemas.openxmlformats.org/officeDocument/2006/relationships/hyperlink" Target="mailto:dr.ballobann@mail.ry" TargetMode="External"/><Relationship Id="rId7" Type="http://schemas.openxmlformats.org/officeDocument/2006/relationships/hyperlink" Target="mailto:info@dpo.ru" TargetMode="External"/><Relationship Id="rId8" Type="http://schemas.openxmlformats.org/officeDocument/2006/relationships/hyperlink" Target="http://www.fastexpert.ru/" TargetMode="External"/><Relationship Id="rId9" Type="http://schemas.openxmlformats.org/officeDocument/2006/relationships/hyperlink" Target="mailto:info@fastexpert.ru" TargetMode="External"/><Relationship Id="rId10" Type="http://schemas.openxmlformats.org/officeDocument/2006/relationships/hyperlink" Target="https://sbis.ru/contragents/2224058836/222401001" TargetMode="External"/><Relationship Id="rId11" Type="http://schemas.openxmlformats.org/officeDocument/2006/relationships/hyperlink" Target="mailto:Evgeniy01@mail.ru" TargetMode="External"/><Relationship Id="rId12" Type="http://schemas.openxmlformats.org/officeDocument/2006/relationships/hyperlink" Target="mailto:desof@mail.ru" TargetMode="External"/><Relationship Id="rId13" Type="http://schemas.openxmlformats.org/officeDocument/2006/relationships/hyperlink" Target="mailto:agara62@mail.ru" TargetMode="External"/><Relationship Id="rId14" Type="http://schemas.openxmlformats.org/officeDocument/2006/relationships/hyperlink" Target="mailto:crimexpert21@list.ru" TargetMode="External"/><Relationship Id="rId15" Type="http://schemas.openxmlformats.org/officeDocument/2006/relationships/hyperlink" Target="mailto:m_trast@mail.ru" TargetMode="External"/><Relationship Id="rId16" Type="http://schemas.openxmlformats.org/officeDocument/2006/relationships/hyperlink" Target="mailto:info@progressfin.ru" TargetMode="External"/><Relationship Id="rId17" Type="http://schemas.openxmlformats.org/officeDocument/2006/relationships/hyperlink" Target="mailto:lpx06@yandex.ru" TargetMode="External"/><Relationship Id="rId18" Type="http://schemas.openxmlformats.org/officeDocument/2006/relationships/hyperlink" Target="mailto:Jurist@okgru.com" TargetMode="External"/><Relationship Id="rId19" Type="http://schemas.openxmlformats.org/officeDocument/2006/relationships/hyperlink" Target="mailto:sovedernikov@mail.ru" TargetMode="External"/><Relationship Id="rId20" Type="http://schemas.openxmlformats.org/officeDocument/2006/relationships/hyperlink" Target="mailto:intellcom@mail.ru" TargetMode="External"/><Relationship Id="rId21" Type="http://schemas.openxmlformats.org/officeDocument/2006/relationships/hyperlink" Target="mailto:intellcom@mail.ru" TargetMode="External"/><Relationship Id="rId22" Type="http://schemas.openxmlformats.org/officeDocument/2006/relationships/hyperlink" Target="https://casexpert.ru/" TargetMode="External"/><Relationship Id="rId23" Type="http://schemas.openxmlformats.org/officeDocument/2006/relationships/hyperlink" Target="mailto:office@casexpert.ru" TargetMode="External"/><Relationship Id="rId24" Type="http://schemas.openxmlformats.org/officeDocument/2006/relationships/hyperlink" Target="mailto:info@expertadvice.ru" TargetMode="External"/><Relationship Id="rId25" Type="http://schemas.openxmlformats.org/officeDocument/2006/relationships/hyperlink" Target="http://www.expertadvice.ru/" TargetMode="External"/><Relationship Id="rId26" Type="http://schemas.openxmlformats.org/officeDocument/2006/relationships/hyperlink" Target="mailto:info@gostexp.ru" TargetMode="External"/><Relationship Id="rId27" Type="http://schemas.openxmlformats.org/officeDocument/2006/relationships/hyperlink" Target="https://gostlab.ru/" TargetMode="External"/><Relationship Id="rId28" Type="http://schemas.openxmlformats.org/officeDocument/2006/relationships/hyperlink" Target="mailto:ocenka@proallianz.ru" TargetMode="External"/><Relationship Id="rId29" Type="http://schemas.openxmlformats.org/officeDocument/2006/relationships/hyperlink" Target="https://proallianz.ru/" TargetMode="External"/><Relationship Id="rId30" Type="http://schemas.openxmlformats.org/officeDocument/2006/relationships/hyperlink" Target="mailto:info@cgip.ru" TargetMode="External"/><Relationship Id="rId31" Type="http://schemas.openxmlformats.org/officeDocument/2006/relationships/hyperlink" Target="http://www.cgip.ru/" TargetMode="External"/><Relationship Id="rId32" Type="http://schemas.openxmlformats.org/officeDocument/2006/relationships/hyperlink" Target="mailto:ocenka-saratov@yandex.ru" TargetMode="External"/><Relationship Id="rId33" Type="http://schemas.openxmlformats.org/officeDocument/2006/relationships/hyperlink" Target="http://ocenkasaratov64.ru/" TargetMode="External"/><Relationship Id="rId34" Type="http://schemas.openxmlformats.org/officeDocument/2006/relationships/hyperlink" Target="mailto:ao.tsik@yandex.ru" TargetMode="External"/><Relationship Id="rId35" Type="http://schemas.openxmlformats.org/officeDocument/2006/relationships/hyperlink" Target="http://www.pfgp.ru/" TargetMode="External"/><Relationship Id="rId36" Type="http://schemas.openxmlformats.org/officeDocument/2006/relationships/hyperlink" Target="mailto:mail@pfgp.ru" TargetMode="External"/><Relationship Id="rId37" Type="http://schemas.openxmlformats.org/officeDocument/2006/relationships/hyperlink" Target="mailto:rustam241@mail.ru" TargetMode="External"/><Relationship Id="rId38" Type="http://schemas.openxmlformats.org/officeDocument/2006/relationships/hyperlink" Target="mailto:kirillzhukov0503@mail.ru" TargetMode="External"/><Relationship Id="rId39" Type="http://schemas.openxmlformats.org/officeDocument/2006/relationships/hyperlink" Target="mailto:info@pbtimofeev.ru" TargetMode="External"/><Relationship Id="rId40" Type="http://schemas.openxmlformats.org/officeDocument/2006/relationships/hyperlink" Target="http://www.pbtimofeev.ru/" TargetMode="External"/><Relationship Id="rId41" Type="http://schemas.openxmlformats.org/officeDocument/2006/relationships/hyperlink" Target="mailto:krasnova@1appraisal.ru" TargetMode="External"/><Relationship Id="rId42" Type="http://schemas.openxmlformats.org/officeDocument/2006/relationships/hyperlink" Target="mailto:info@lappraisal.ru" TargetMode="External"/><Relationship Id="rId43" Type="http://schemas.openxmlformats.org/officeDocument/2006/relationships/hyperlink" Target="http://www.lappraisal.ru/" TargetMode="External"/><Relationship Id="rId44" Type="http://schemas.openxmlformats.org/officeDocument/2006/relationships/hyperlink" Target="mailto:info@mitragrup.ru" TargetMode="External"/><Relationship Id="rId45" Type="http://schemas.openxmlformats.org/officeDocument/2006/relationships/hyperlink" Target="http://mitragrup.ru/" TargetMode="External"/><Relationship Id="rId46" Type="http://schemas.openxmlformats.org/officeDocument/2006/relationships/hyperlink" Target="mailto:adn_konsalt@list.ru" TargetMode="External"/><Relationship Id="rId47" Type="http://schemas.openxmlformats.org/officeDocument/2006/relationships/hyperlink" Target="http://www.adn-consult.ru/" TargetMode="External"/><Relationship Id="rId48" Type="http://schemas.openxmlformats.org/officeDocument/2006/relationships/hyperlink" Target="mailto:jurist@okgru.com" TargetMode="External"/><Relationship Id="rId49" Type="http://schemas.openxmlformats.org/officeDocument/2006/relationships/hyperlink" Target="http://okgru.com/" TargetMode="External"/><Relationship Id="rId50" Type="http://schemas.openxmlformats.org/officeDocument/2006/relationships/hyperlink" Target="mailto:art610@inbox.ru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9:00Z</dcterms:created>
  <dc:creator>Климова Ирина</dc:creator>
  <dc:description/>
  <cp:keywords/>
  <dc:language>en-US</dc:language>
  <cp:lastModifiedBy>Анастасия Сеу</cp:lastModifiedBy>
  <cp:lastPrinted>2022-07-01T09:25:00Z</cp:lastPrinted>
  <dcterms:modified xsi:type="dcterms:W3CDTF">2024-12-17T10:59:00Z</dcterms:modified>
  <cp:revision>2</cp:revision>
  <dc:subject/>
  <dc:title> </dc:title>
</cp:coreProperties>
</file>