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 организаци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оценке стоимости имущества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994"/>
        <w:gridCol w:w="3261"/>
        <w:gridCol w:w="1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ьтационно-аналитический центр «Ритм&amp;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006 г. Воронеж, ул. Свободы, д. 59, оф. 17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+7(473)277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79529503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itmk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ПЦ Диви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8, г. Воронеж, ул. Революции 1905 года, д.84А, офис 3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00) 700-96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avo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(920) 451-13-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useva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тьяна Александ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105, г. Уфа, ул. Юрия Гагарина, д.40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19)608-86-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r.ballobann@mail.ry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Ц «ДЕПАРТАМЕНТ ПРОФЕССИОНАЛЬНОЙ ОЦЕНКИ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, г.Москва, ул. Новопесчаная,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775-28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dp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МОСОБЛЖИЛСТРОЙ ДЕВЕЛОПМЕНТ (дело № А41-14157/2017) от 19.0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ЮРО НЕЗАВИСИМЫХ ЭКСПЕРТИЗ И ОЦЕНКИ"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, Челябинская область, город Магнитогорск, улица Строителей, дом 43, помещени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3519)49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(3519)22-4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st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nfo@fastexper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роицкий станкостроительный завод" (дело № А76-23075/2017) от 09.10.2018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етей-Центр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, пр. Калини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03)948-6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ragents</w:t>
              </w:r>
              <w:r>
                <w:rPr>
                  <w:rStyle w:val="InternetLink"/>
                  <w:sz w:val="20"/>
                  <w:szCs w:val="20"/>
                </w:rPr>
                <w:t>/2224058836/2224010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cencompany@mail.r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Бестлайн» (дело № А41-99744/2018) от 25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уэктов Евгений Сергеевич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оветской Армии, д. 31, корп.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4)867-26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vgeniy01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Вилюйгэсстрой» (дело № А40-186020/18-8-225 «Б») от 27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соф-Консалтинг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Советская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952)29-14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3952)29-13-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esof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со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ИЗНМ» (дело № А19-24585/2017) от 17.09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гар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6, Рязанская обл., г. Рязань, ул. Фрунзе, д. 4, пом. Н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12)252-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gara62@mail.ru</w:t>
              </w:r>
            </w:hyperlink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КЦ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дебной оценочной экспертиз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, 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кузнечная, 127 оф. 3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28-443-24-2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rimexpert21@list.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ИП Абакумова Алексея Владимировича (дело № А32-9195/2021) от 24.1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 г. Москва, ул. Профсоюзная, д. 3, оф. 7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_trast@mail.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, оф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2)323-1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@progressfin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г. Санкт-Петербург, ул. Профессора Попова, д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817046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(812)498-49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px0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Невский завод цветных металлов» (дело № А56-77011/2021) от 24.05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оцен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Комсомола, д. 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 «Финляндский», офис 20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981-196-02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s://okgru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ела о несостоятельности (банкротстве) Александриной Светланы Владимировны (дело № А41-38267/2020) от 06.07.2023 г. 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1, Пермский край, г. Пермь, ул. Докучаева, д. 80, кв.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02-477-77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ovederniko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Сельскохозяйственный потребительский перерабатывающий кооператив мясомолочный комбинат «Майа» (дело № А58-8497/2020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ВИЛЮЙГЭССТРОЙ» (дело № А40-186020/2018-18-225 «Б»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Реш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13, г. Санкт-Петербург, вн.тер. г. Муниципальный Округ Малая Охта, пр-кт Энергетиков, дом 3, литера Б, помещение 1Н, ком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499)391-81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06.09.2023 г. до 05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Группа «ИРВИК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495) 77 88 2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.ЛА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30, подъез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95)664-41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+7(925)450-3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@gostex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gostlab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СЭР» (дело № А41-30091/21) от 08.1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ПроАльян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 г. Воронеж, ул. Рижская, д. 4, кв. 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814562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cenka@proallian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s://proallianz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Лукша Сергей Викторович (дело № А40-190188/2021) от 20.04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 Про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7, Москва, Щелковское шоссе, д.77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4957879824, доб.211 Лебедева Натал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АРТСТРОЙ» (дело № А41-85296/2019) от 20.03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0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Маяковского, д. 29, офис 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37-810-29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говая Юлия Владимир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cenka-saratov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cenkasaratov</w:t>
              </w:r>
              <w:r>
                <w:rPr>
                  <w:rStyle w:val="InternetLink"/>
                  <w:sz w:val="20"/>
                  <w:szCs w:val="20"/>
                </w:rPr>
                <w:t>6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ород Москва, ул. Волхонка, д. 5/6 стр. 9, помещ.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91654974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Ан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ao.tsik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 ул. Тургенева, д. 46, оф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14)772-6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дкин 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ИМПЕРИАЛ» (дело № А50-1546/2022) от 13.0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хаметдинов Рустам Талгат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, г. Курган, ул. Савельева, д. 39, кв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(912)835-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rustam24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ЕКАТЕРИНБУРГ-ТРАНСПОРТ» (дело № А60-15048/2023) от 10.06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ирилл Евген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 Ярославская обл., г. Ярослав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ктябрьская, д. 108, кв. 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91081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kirillzhukov050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Б «Тимофеев и партне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 стр. 12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 (495) 798-66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@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.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ОЦЕНОЧНАЯ КОМП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Столярный пер., д. 3, корп. 13, подъезд 2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 905 635 55 33 Краснова Ольга 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rasnova@1appraisal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.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УК «ТЮС» (дело № А08-9617/2020) от 01.05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тра Груп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ул. Ленинская слобода, д. 19, 6 этаж, оф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 7 (495) 151-86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mitragru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mitragrup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16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Н КОНСАЛ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Большая Новодмит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 стр. 6, помещ. XXXVII, ком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: + 7 </w:t>
            </w:r>
            <w:r>
              <w:rPr>
                <w:sz w:val="20"/>
                <w:szCs w:val="20"/>
              </w:rPr>
              <w:t>9257217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а Наталия Александр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adn_konsalt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9, г. Санкт-Петербург, ул. Комсомола, д. 41, БЦ «Финляндский», офис 2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981196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Данила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://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19.08.2024 г. до 18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1, г. Самара, ул. Никитинская, д. 55, офис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: +7927605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art610@inbo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ЗАПАДНОАБДУЛИНО» (дело № А40-103887/2023) от 16.12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пенков Андрей 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0, Республика Крым, г. Евпатория, пр-т Победы, д. 58, кв. 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(978)702-8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serepenkov6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 г.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ind w:left="-9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79360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ko@mail.ru" TargetMode="External"/><Relationship Id="rId3" Type="http://schemas.openxmlformats.org/officeDocument/2006/relationships/hyperlink" Target="mailto:pravo@divius.ru" TargetMode="External"/><Relationship Id="rId4" Type="http://schemas.openxmlformats.org/officeDocument/2006/relationships/hyperlink" Target="http://www.divius.ru/" TargetMode="External"/><Relationship Id="rId5" Type="http://schemas.openxmlformats.org/officeDocument/2006/relationships/hyperlink" Target="mailto:guseva@divius.ru" TargetMode="External"/><Relationship Id="rId6" Type="http://schemas.openxmlformats.org/officeDocument/2006/relationships/hyperlink" Target="mailto:dr.ballobann@mail.ry" TargetMode="External"/><Relationship Id="rId7" Type="http://schemas.openxmlformats.org/officeDocument/2006/relationships/hyperlink" Target="mailto:info@dpo.ru" TargetMode="External"/><Relationship Id="rId8" Type="http://schemas.openxmlformats.org/officeDocument/2006/relationships/hyperlink" Target="http://www.fastexpert.ru/" TargetMode="External"/><Relationship Id="rId9" Type="http://schemas.openxmlformats.org/officeDocument/2006/relationships/hyperlink" Target="mailto:info@fastexpert.ru" TargetMode="External"/><Relationship Id="rId10" Type="http://schemas.openxmlformats.org/officeDocument/2006/relationships/hyperlink" Target="https://sbis.ru/contragents/2224058836/222401001" TargetMode="External"/><Relationship Id="rId11" Type="http://schemas.openxmlformats.org/officeDocument/2006/relationships/hyperlink" Target="mailto:Evgeniy01@mail.ru" TargetMode="External"/><Relationship Id="rId12" Type="http://schemas.openxmlformats.org/officeDocument/2006/relationships/hyperlink" Target="mailto:desof@mail.ru" TargetMode="External"/><Relationship Id="rId13" Type="http://schemas.openxmlformats.org/officeDocument/2006/relationships/hyperlink" Target="mailto:agara62@mail.ru" TargetMode="External"/><Relationship Id="rId14" Type="http://schemas.openxmlformats.org/officeDocument/2006/relationships/hyperlink" Target="mailto:crimexpert21@list.ru" TargetMode="External"/><Relationship Id="rId15" Type="http://schemas.openxmlformats.org/officeDocument/2006/relationships/hyperlink" Target="mailto:m_trast@mail.ru" TargetMode="External"/><Relationship Id="rId16" Type="http://schemas.openxmlformats.org/officeDocument/2006/relationships/hyperlink" Target="mailto:info@progressfin.ru" TargetMode="External"/><Relationship Id="rId17" Type="http://schemas.openxmlformats.org/officeDocument/2006/relationships/hyperlink" Target="mailto:lpx06@yandex.ru" TargetMode="External"/><Relationship Id="rId18" Type="http://schemas.openxmlformats.org/officeDocument/2006/relationships/hyperlink" Target="mailto:Jurist@okgru.com" TargetMode="External"/><Relationship Id="rId19" Type="http://schemas.openxmlformats.org/officeDocument/2006/relationships/hyperlink" Target="mailto:sovedernikov@mail.ru" TargetMode="External"/><Relationship Id="rId20" Type="http://schemas.openxmlformats.org/officeDocument/2006/relationships/hyperlink" Target="mailto:intellcom@mail.ru" TargetMode="External"/><Relationship Id="rId21" Type="http://schemas.openxmlformats.org/officeDocument/2006/relationships/hyperlink" Target="mailto:intellcom@mail.ru" TargetMode="External"/><Relationship Id="rId22" Type="http://schemas.openxmlformats.org/officeDocument/2006/relationships/hyperlink" Target="https://casexpert.ru/" TargetMode="External"/><Relationship Id="rId23" Type="http://schemas.openxmlformats.org/officeDocument/2006/relationships/hyperlink" Target="mailto:office@casexpert.ru" TargetMode="External"/><Relationship Id="rId24" Type="http://schemas.openxmlformats.org/officeDocument/2006/relationships/hyperlink" Target="mailto:info@expertadvice.ru" TargetMode="External"/><Relationship Id="rId25" Type="http://schemas.openxmlformats.org/officeDocument/2006/relationships/hyperlink" Target="http://www.expertadvice.ru/" TargetMode="External"/><Relationship Id="rId26" Type="http://schemas.openxmlformats.org/officeDocument/2006/relationships/hyperlink" Target="mailto:info@gostexp.ru" TargetMode="External"/><Relationship Id="rId27" Type="http://schemas.openxmlformats.org/officeDocument/2006/relationships/hyperlink" Target="https://gostlab.ru/" TargetMode="External"/><Relationship Id="rId28" Type="http://schemas.openxmlformats.org/officeDocument/2006/relationships/hyperlink" Target="mailto:ocenka@proallianz.ru" TargetMode="External"/><Relationship Id="rId29" Type="http://schemas.openxmlformats.org/officeDocument/2006/relationships/hyperlink" Target="https://proallianz.ru/" TargetMode="External"/><Relationship Id="rId30" Type="http://schemas.openxmlformats.org/officeDocument/2006/relationships/hyperlink" Target="mailto:info@cgip.ru" TargetMode="External"/><Relationship Id="rId31" Type="http://schemas.openxmlformats.org/officeDocument/2006/relationships/hyperlink" Target="http://www.cgip.ru/" TargetMode="External"/><Relationship Id="rId32" Type="http://schemas.openxmlformats.org/officeDocument/2006/relationships/hyperlink" Target="mailto:ocenka-saratov@yandex.ru" TargetMode="External"/><Relationship Id="rId33" Type="http://schemas.openxmlformats.org/officeDocument/2006/relationships/hyperlink" Target="http://ocenkasaratov64.ru/" TargetMode="External"/><Relationship Id="rId34" Type="http://schemas.openxmlformats.org/officeDocument/2006/relationships/hyperlink" Target="mailto:ao.tsik@yandex.ru" TargetMode="External"/><Relationship Id="rId35" Type="http://schemas.openxmlformats.org/officeDocument/2006/relationships/hyperlink" Target="http://www.pfgp.ru/" TargetMode="External"/><Relationship Id="rId36" Type="http://schemas.openxmlformats.org/officeDocument/2006/relationships/hyperlink" Target="mailto:mail@pfgp.ru" TargetMode="External"/><Relationship Id="rId37" Type="http://schemas.openxmlformats.org/officeDocument/2006/relationships/hyperlink" Target="mailto:rustam241@mail.ru" TargetMode="External"/><Relationship Id="rId38" Type="http://schemas.openxmlformats.org/officeDocument/2006/relationships/hyperlink" Target="mailto:kirillzhukov0503@mail.ru" TargetMode="External"/><Relationship Id="rId39" Type="http://schemas.openxmlformats.org/officeDocument/2006/relationships/hyperlink" Target="mailto:info@pbtimofeev.ru" TargetMode="External"/><Relationship Id="rId40" Type="http://schemas.openxmlformats.org/officeDocument/2006/relationships/hyperlink" Target="http://www.pbtimofeev.ru/" TargetMode="External"/><Relationship Id="rId41" Type="http://schemas.openxmlformats.org/officeDocument/2006/relationships/hyperlink" Target="mailto:krasnova@1appraisal.ru" TargetMode="External"/><Relationship Id="rId42" Type="http://schemas.openxmlformats.org/officeDocument/2006/relationships/hyperlink" Target="mailto:info@lappraisal.ru" TargetMode="External"/><Relationship Id="rId43" Type="http://schemas.openxmlformats.org/officeDocument/2006/relationships/hyperlink" Target="http://www.lappraisal.ru/" TargetMode="External"/><Relationship Id="rId44" Type="http://schemas.openxmlformats.org/officeDocument/2006/relationships/hyperlink" Target="mailto:info@mitragrup.ru" TargetMode="External"/><Relationship Id="rId45" Type="http://schemas.openxmlformats.org/officeDocument/2006/relationships/hyperlink" Target="http://mitragrup.ru/" TargetMode="External"/><Relationship Id="rId46" Type="http://schemas.openxmlformats.org/officeDocument/2006/relationships/hyperlink" Target="mailto:adn_konsalt@list.ru" TargetMode="External"/><Relationship Id="rId47" Type="http://schemas.openxmlformats.org/officeDocument/2006/relationships/hyperlink" Target="http://www.adn-consult.ru/" TargetMode="External"/><Relationship Id="rId48" Type="http://schemas.openxmlformats.org/officeDocument/2006/relationships/hyperlink" Target="mailto:jurist@okgru.com" TargetMode="External"/><Relationship Id="rId49" Type="http://schemas.openxmlformats.org/officeDocument/2006/relationships/hyperlink" Target="http://okgru.com/" TargetMode="External"/><Relationship Id="rId50" Type="http://schemas.openxmlformats.org/officeDocument/2006/relationships/hyperlink" Target="mailto:art610@inbox.ru" TargetMode="External"/><Relationship Id="rId51" Type="http://schemas.openxmlformats.org/officeDocument/2006/relationships/hyperlink" Target="mailto:serepenkov64@mail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2:00Z</dcterms:created>
  <dc:creator>Климова Ирина</dc:creator>
  <dc:description/>
  <cp:keywords/>
  <dc:language>en-US</dc:language>
  <cp:lastModifiedBy>Анастасия Сеу</cp:lastModifiedBy>
  <cp:lastPrinted>2022-07-01T09:25:00Z</cp:lastPrinted>
  <dcterms:modified xsi:type="dcterms:W3CDTF">2025-01-28T14:52:00Z</dcterms:modified>
  <cp:revision>2</cp:revision>
  <dc:subject/>
  <dc:title> </dc:title>
</cp:coreProperties>
</file>