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нее аккредитованных организаций.</w:t>
      </w:r>
    </w:p>
    <w:tbl>
      <w:tblPr>
        <w:tblW w:w="141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544"/>
        <w:gridCol w:w="1309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2-26.06.2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Бизнес-Фак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2-28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ржевые технологии Поволжь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консалтинговый центр оценки и управления активам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тыпова Л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2-13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й энд Пи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2-26.10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юридическ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уяргулова З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 от А до 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хметов К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12-10.04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БиЭс 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осковская акционерная страхов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12-01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ГУТА-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АК "БизнесСервисКонтрол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0-06.10.20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Сервис-Реес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0-11.05.20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торг Ю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0-03.1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11-20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ое агентство «Ши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11-25.08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11-25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тро-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11-15.04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КОРВЕ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11-12.09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3-12.07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мбовский аукционный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3-08.04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консалтинг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3-28.02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юне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4-06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траховая группа МС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4-12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5-0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ФО-БИЗНЕ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6-19.0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д Тай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-02.03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Селек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-10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капита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бербанк –АСТ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верстройто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08-27.05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льхозпродукт Плю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2010-04.03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осударственная страховая компания «Югор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т-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Квадро-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10-25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«Фонд государственного имущества Воронежской 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1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илиппов А.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 – 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1-09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Юлина А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11-23.05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ые бизнес-консультан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1-03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ПРОФ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1-24.0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мельчук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3-24.10.201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Оценочно-Риэлторский Дом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3-17.10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3-18.11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гнатьева Т.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3-06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3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Безопасно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социация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4-1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ациональное Агентство Оценки и Консалтинга 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СЕВЕРНАЯ КАЗ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пра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ш правовой советни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КОНСА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5-12.03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5-1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О «Сургутнефтега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15-23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СК «РОСМЕ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-15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 Юридические услу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-08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дебный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-19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СК «Росгосстрах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6-03.1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ЭП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СК Роста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лларионов Е.Ю.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равовое бюро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МС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а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ое Информационно-Консультационное Агентство» (НИК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6-29.06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Военно-страховая компания» (Воронежский фили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Систем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0-21.09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осБизнесЭкспе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1-06.10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инансовый 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-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13-27.0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 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Оценка Ура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4-06.02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прайз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4-09.0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рма-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5-24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гал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рвис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15-28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НН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5-14.05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5-21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15-24.02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иализированная торгующая организац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-27.05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5-26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5-25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рниенко Т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-26.01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ЙМ ЭДВАЙС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ское бюро «Прайм Эдвайс Санкт-Петербу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15-16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-ТОР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«Подмосковь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идова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-20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бу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пра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ухмаев В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6-28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Ф «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7-21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Московия» (отзыв лиценз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6-2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ООО БИК Страхование 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Вишневская Г.В.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Объединенные торговые системы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ЮБ Ваше право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Волгоградский тендерный центр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-01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иту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7-10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ликова А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7-2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кина А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-1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евич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-25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23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тра Груп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-26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анте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Продук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06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2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17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(Толстова)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,Деятельность в области бухгалтерского учета и ауди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7-17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К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7-23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зникова И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международной сертифика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7-26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ениксЭкспертСерви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-13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7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5-2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7-10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Оп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7-27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ЦПЭ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17-1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Т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-28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17-1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екси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6-0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Эксперт-Ком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3-0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несостоятельности (банкротства), содействие в подготовке документов арбитражного управляющего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3-22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сопровождение процедур банкротства, организация проведен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А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17-13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Инве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экономическое и бухгалтер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8-2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-2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фирма 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-1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нон и 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7-26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8-14.05.2019 Отзыв лицензии (Приказ ОД-1090 от 14.05.2019 ЦБ Р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АСК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-2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КБ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18-31.05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фронова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05.09.2019 аккредитация прекращенва на основании личного заяв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оровицкое страховое об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-12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-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1-06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1-21.09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9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«ВнешЭконом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й 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-27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 Ольга Анатол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9-01.0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астная Охранная Организация «Витязь-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ИА ОнЛай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Развитие недвижимости Р.Б.И.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 Гаран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-26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-Трей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Вод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19-19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состояния предприят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ОО «Стройком» (дело №А60-28946/2018) с 27.02.2019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Туркина Людмила Леонидо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алугина Марина Валер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Торговый дом Челябинского опытного завода» (дело № А76-11016/2017) с 06.02.2019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сенофонтова Ольга Анатол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Уралсибмонтажавтоматика» дело № А60-49233/2018 от 17.02.2020 г.</w:t>
            </w:r>
          </w:p>
          <w:p>
            <w:pPr>
              <w:pStyle w:val="Style22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ДЭ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упорядочению архивных документ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фронова Алевти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ухгалтерских услуг и сопровождение процедур банкротства в рамках процедуры банкротства ЗАО «Развитие недвижимости Р.Б.И.» дело №А56-18848/2014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2019-10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Юлия Жамил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ов Борис Игор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-13.08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рмационно-консалтинговое бюро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-10.10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«Садыков Артем Данис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0-15.01.202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Маслов Александр Петр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45171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9-16.08.20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раховое общество "Помощ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5245167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9-12.09.20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О Страховая группа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риказа ОД-2174 от 25.12.2020 ЦБ РФ Об отзыве лицензий на осуществление страх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зничное и корпоративное 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ОПТИМА ЭНЕРГОСТРОЙ" номер дела А40-100134/2018 от 25.05.2020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ЗАВИСИМЫЕ ОЦЕНОЧНЫЕ КОНСУЛЬ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ОО «НОК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8 -14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8-15.11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ргина Еле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-24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гарева Вероника Вале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19 -19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ришин Ю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9 -0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ина Любовь Рудольф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Югра-Инвест» дело № А40—8488/2017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20 -02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ОП «СПАРТАК-ЮМ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 лицен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ОГО БАНКА РОССИИ от 26.07.2021 г. № ОД-1551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аховое общество «ВЕР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18 -0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Гелио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СГ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9 -11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19 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ВЭ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 -1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экспертиза РОСТ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19 -24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ЛАВЭКСПЕРТ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7 -13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ЮНИФИН ЛТ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проведению аудит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 -24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ФИНЭ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 -2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ОС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9 -0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вских Светла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остоятельности (банкротст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О «АВИТО ГРУПП» дело № А40-223045/2018 от 1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9 -19.1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КСИЛЕМ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несостоятельности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 -02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 независимой экспертизы собственно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9 -0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радиен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9 -0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К "Агар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0 -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у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9 -2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2019 -26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бель-Ауд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19 -08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ЕССИОНАЛЬНАЯ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20 -1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ЦСЭ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20 -2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БУ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2014-2/30-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18 -03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ганесов Мушег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1 – аннулирована Приказом Президента Союза от 27.09.20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АЦ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 -04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тор электронной торговой площадки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8-26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альная линия инвест» (дело №А68-9983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9-11.06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БА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2019-15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-Капитал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20-17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П КОБРА-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9-11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жиков Петр Никола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9-12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ИВ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8-18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18-11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Оценочная Компа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0-17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институт оценки и управления недвижимостью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0-25.10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 оценк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0-14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Г Лаир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16-01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8-13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това Татьяна Александр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-14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ЕВОЙ ЦЕНТР РАЗВИТИЯ БИЗНЕ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-28.0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СГ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1-24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1-07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ОЛИМЭКСИМПОРТ» дело №   А65-146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19-10.12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банкротства ООО «ХОПЕР АВТОДОР» дело № А14-8796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 г.-23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-1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Варв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21-04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9-03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ОП «АЛТЫН ОРД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9-21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торгов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1-27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нов Борис Игор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21-02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гия адвокатов Белгородской области МАРК ЛАБЕ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ейх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инова Н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21-0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жельская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1-3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ченко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«ДОМСЕРВИС» (дело № А04-3095/2020) от 29.09.2021 до 18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 (Первова)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4.2021 -31.03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АБ «РБ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оргСнаб» дело № А65-8652/2017 от 28.07.2017-31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орская фирма «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удиторских проверок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1-1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8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ое сопровождение процедуры несостоятельности (банкротства) 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-29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8-13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1-01.06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-15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 по реализации имущества предприятий-должников; Юридическое сопровождение процедур банкротства; Услуги в области бухгалтерского уче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-1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1-12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1-24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2-21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1-08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2016-05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АРСЕНАЛЪ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-07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Гусева Елен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-04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15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7-03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ивиус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1-21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9-10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ежрегионконсал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и проведен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1-01.1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18-27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бербанк-АС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2.2021-13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2-08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/2014-2/30-Б) от 17.04.2018 - 22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снодарское консалтингов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ЗАО «Бородино» (дело № А41-21041/12) от 26.02.2021 -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Ямщиков Артём Александрович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ЗАО «Бородино» (дело № А41-21041/12) от 23.07.2021 – 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Полюс доступа» (дело № А76-12805/2019) от 05.04.2021-30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РАЛ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м-Инерт» (дело №А32-31743/2018) от 19.04.2021-03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Линкор» (дело № А60-13802/2018) от 18.05.2021-25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фанасьева Владислава Антоновича (дело № А46-6215/2020) от 04.06.2021-0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-14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(оценочная деятельность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2.2021-09.12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Валерий Юр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недвижимого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бизнес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6.2018-20.06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21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кс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09.2021-16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етдинова Айсылу Ирек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11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ва Эльви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11.12.2020 г. до 10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01.01.2022 г. до 31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оптимизация» (дело № А40-150216/2018) от 18.04.2019 - 08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тя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Халиловский хлебоприемный пункт» (дело № А47-4257/2017) от 09.08.2018 – 09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АЛАГР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"КОМПРОЕКТ" (дело № А41-20519/2016) от 10.08.2017 – 22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р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вух процедур несостоятельности (банкротства) должник: ООО «Регионнефтегазстрой» (дело № А81-2124/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6.01.2021 -28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2 г.-20.01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16044597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 г.-28.02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22-28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_Hlk16122261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2-24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2-07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6486410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2-29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_Hlk17012411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2-18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2 -30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2-16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2-22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2-21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ГУП КБР "Учебно-тренировочная база "Мир" (дело №А20-3943/2018) от 15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Ц Честное правосуд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05.2022 -23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О «Сергиево-посадский хлебокомбинат» (дело № А41-21784/2019) от 01.03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СТРАТЕГИЯ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 ЗАО «Гранит-Карелия» (дело № А56-61555/2019) от 28.0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ранное Предприятие «Инвест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Белова Александра Васильевича (дело № А43-20864/2018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езнова Ларис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15.1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 Груп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ишковрыба" (дело № А06-7316/2016) от 12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ьников Вадим Леони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30.0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НЕРГИЯ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2-15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ста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.03.2022-30.03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юрский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7.2022-30.06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.07.2022-06.07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рамаренко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08.2022-29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Э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Вымпел-45» (дело № А28-7997/2018) ретроспективным периодом от 30.09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предприятие «ДОБРО ПОЖАЛОВАТЬ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АР ТРЕЙДИНГ КОМПАНИ» (дело № А40-113785/2020) ретроспективным периодом от 21.09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ООО «СЗМК» (дело № А41-32772/2015) от 28.01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лужба финансовых решений 77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К «Миловский парк» (дело № А07-30331/2019) от 11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дарт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инансово хозяйственной деятельности предприятия (должник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дело № А41-32772/15 от 18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бирский дорожный испытательный цен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ы и обследован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Ай Ти Сервис» (дело № А68-14363/2018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Цибулевская 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остАлко» (дело № А56-77816/2016) от 21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УДИТ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аудиторски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9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орчин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пра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СК Строительные Технологии» (дело № А41-52042/2020) от 26.10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ридическое агентство «Кучембаев и партнер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ССТ» (дело № А55-27468/2020) ретроспективным периодом от 09.08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рпова Валер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ЗАО «ГРАДСЕРВИС» (дело № А68-8620/2015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5.2022-12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троспективным периодом в рамках дела о несостоятельности (банкротстве) ООО «Современные строительные технологии» (дело № А55-27468/2020) от 08.10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УК «Улица Торговая» (дело № А36-905/2022) от 30.09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лугин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2-24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2-31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а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2-10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2-08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2-0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2-1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2-3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2-07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9.2022 – 31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Пронина Андрея Евгеньевича (дело № А53-2052/2022) от 04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Станда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.11.2022 -27.11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бербанк-Автоматизированная система торго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2-01.12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2-21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гресс Консалтинг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ая компания "Агар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3-08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23-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жиков Пет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3 г.-28.02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3 г.-20.01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3-01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3-24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23-16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3-07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-29.05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13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4.2023 -26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1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5.2023-18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2-2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-14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3-16.03.2024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(дело № А41-32772/2015) от 01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КРУ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МЕРКУРИЙ» (дело № А40-75161/21-101-174) от 01.03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П «АБРИС-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ВЕСТСТРОЙ» (дело № А40-110537/21) от 29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 Капита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9-10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ЖРЕГИОНКОНСАЛ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“Стимул” (дело № А60-42461/2018) от 11.1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ВАЦИЯПРОФФ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ЕМТЕХСЕРВИС» (дело № А40-153527/17-129-195Б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налит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БТД» (дело № А56-70256/2015) от 15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Юридические услуг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6.2023-18.06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22-05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СЭ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РУДТЕХНОЛОГИЯ» (дело № А78-5364/2021) ретроспективным периодом от 23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се виды независимой оцен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2-19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очная компания «Юрди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02.2023-15.02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 Дмит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ч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тоимости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3-26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Группа Компаний «КОТ» (дело № А19-14088/2021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соф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3-01.06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Автоматика-С» (дело № А40-126670/2019) от 09.01.2020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ВИ АЙ ПИ КОНСАЛТ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предприят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Гринталь» (дело № А33-516/2019) от 22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ргонский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СКПК "Народный кредит" (дело №А06-1808/2018) от 23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ов Денис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Строительные технологии» (дело № А65-3397/2019) от 04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еди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тэк» (дело № А81-2725/2020) от 02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3-11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рансРесурс» (дело № А13-2925/2017) от 01.08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ари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ировское УЖКХ» (дело № А42-9488/2015) от 20.04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бае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. в рамках дела о несостоятельности (банкротстве) ООО «Меркурий» (дело № А40-75161/21-101-174) от 14.02.2022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мирнова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 - 30.05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Меркурий» (дело № А40-75161/21-101-174) от 11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ИЗВОДСТВЕ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Авдонское» (дело № А07-30949/2020) от 01.04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тов Ильшат Куват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2 – 08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з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 – 21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аманов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ина Анастас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ыр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НЕФТЕГАЗЭНЕРГОСТРОЙ» (дело № А56-104853/2022) от 01.06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ская деятельность (анализ финансового состояния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05.2023 - 01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23 г. -28.03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Лагода Надежда Серафимо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3 г.–24.07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 Святослав Олего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3 г. -24.08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3-22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3-21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3-08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-1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3-31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3–0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РВИК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оч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3-0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701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>
        <w:sz w:val="20"/>
        <w:szCs w:val="20"/>
      </w:rPr>
    </w:pPr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/>
    </w:pPr>
    <w:bookmarkStart w:id="6" w:name="_Hlk153964488"/>
    <w:bookmarkEnd w:id="6"/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rPr/>
    </w:pPr>
    <w:r>
      <w:rPr/>
    </w:r>
    <w:bookmarkStart w:id="7" w:name="_Hlk153964488"/>
    <w:bookmarkStart w:id="8" w:name="_Hlk153964488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Calibri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9:00Z</dcterms:created>
  <dc:creator>38User</dc:creator>
  <dc:description/>
  <cp:keywords/>
  <dc:language>en-US</dc:language>
  <cp:lastModifiedBy>Настя</cp:lastModifiedBy>
  <cp:lastPrinted>2023-08-31T13:21:00Z</cp:lastPrinted>
  <dcterms:modified xsi:type="dcterms:W3CDTF">2024-10-10T13:09:00Z</dcterms:modified>
  <cp:revision>2</cp:revision>
  <dc:subject/>
  <dc:title/>
</cp:coreProperties>
</file>