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ранее аккредитованных организаций.</w:t>
      </w:r>
    </w:p>
    <w:tbl>
      <w:tblPr>
        <w:tblW w:w="141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544"/>
        <w:gridCol w:w="1309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12-26.06.20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Бизнес-Факт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2012-28.05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ржевые технологии Поволжь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2012-11.07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гиональный консалтинговый центр оценки и управления активам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2012-11.07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тыпова Л.Г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8.2012-13.08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й энд Пи-Финан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2-26.10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ервая юридическ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2012-24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уяргулова З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2-28.09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онсалтинг от А до 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2012-24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Ахметов К.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4.2012-10.04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иБиЭс Оценк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12-02.05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Московская акционерная страхов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.2012-01.08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ГУТА-Страхование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АК "БизнесСервисКонтроль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2-28.09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инерг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10-06.10.201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Сервис-Реес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.2010-11.05.20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гроторг Ю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10-03.11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арите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6.2011-20.06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онсалтинговое агентство «ШиП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11-25.08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Бизнес Векто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2.2011-25.02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ватро-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11-15.04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КОРВЕ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9.2011-12.09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К «Президе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7.2013-12.07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амбовский аукционный 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13-08.04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оценки и консалтинг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3-28.02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юне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.2014-06.03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траховая группа МС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4-12.03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Шаталов В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2014-01.07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инансово-промышленн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4.2015-03.04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НФО-БИЗНЕ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1.2016-19.01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ид Тайм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16-02.03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Селек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.2016-10.02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грокапитал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Сбербанк –АСТ-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ЭО 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бухгалтерское сопровождение процедуры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еверстройтор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08-27.05.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ельхозпродукт Плю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3.2010-04.03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Государственная страховая компания «Югор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2010-20.07.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ценка-Консалтин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10-30.12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т-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10-30.12.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К «Квадро-Консал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6.2010-25.06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чреждение «Фонд государственного имущества Воронежской област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.2011-14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Филиппов А.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11 – 03.02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ИТ-Финан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11-09.11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Юлина А.И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11-23.05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ые бизнес-консультант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11-03.11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ИТ-ПРОФ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.2011-24.01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Омельчук О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13-24.10.2014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Оценочно-Риэлторский Дом»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13-17.10.20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экспертизы имущества АБАШ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2013-18.11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-Консалтин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3-25.10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Игнатьева Т.Л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8.2013-06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реализации имущества должников. Р.И.Д.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3-14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 Безопасност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3-25.10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«ЗАЩИТНИК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14-29.04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ссоциация независимой оценк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2014-10.11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Национальное Агентство Оценки и Консалтинга 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2014-20.11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СЕВЕРНАЯ КАЗ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2014-01.07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оценки и пра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2014-20.11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аш правовой советни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14-29.04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ценка-Консалтин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2015-20.08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Ф «КОНСАН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5-12.03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НКГ «ААА+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.2015-19.08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О «Сургутнефтегаз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15-23.10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арите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.2016-16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АСК «РОСМЕ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16-15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К- Юридические услуг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6.2016-08.06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удебный Экспер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0.2016-19.10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О СК «Росгосстрах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16-03.11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инерг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БЭП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СК Роста -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Илларионов Е.Ю. –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Правовое бюро –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МС -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12-02.05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Ма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ое Информационно-Консультационное Агентство» (НИКА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06-29.06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Военно-страховая компания» (Воронежский филиа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2010-20.07.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ехСистем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0-21.09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РосБизнесЭкспер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11-06.10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Финансовый консульта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11-03.02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ИТ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2013-27.01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 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14-29.04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ая Оценка Урал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2.2014-06.02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прайз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.2014-09.01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рма-Альян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2015-24.09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го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5-13.04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игал Экспер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15-15.07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тан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15-15.07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ервисСтро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15-28.04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группа «ИНН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15-14.05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реализации имущества должников. Р.И.Д.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5-21.09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экспертизы имущества АБАШ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2.2015-24.02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ециализированная торгующая организац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2015-20.08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Шаталов В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15-27.05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ДЕМЕТ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5-26.10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015-25.09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рниенко Т.И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2015-26.01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АЙМ ЭДВАЙС 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6.2015-22.06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вокатское бюро «Прайм Эдвайс Санкт-Петербур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6.2015-16.06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ГИОН-ТОРГ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6.2015-22.06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2016-18.08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К «Подмосковье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2016-18.08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Жидова Ю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2016-20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бу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в области права, 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.2016-16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Трухмаев В.Ю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6-13.04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НКГ «ААА+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6-28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Ф «СФИН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2017-21.04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Московия» (отзыв лицензии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16-29.08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Независимой оценк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 ООО БИК Страхование 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Вишневская Г.В.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Объединенные торговые системы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ЮБ Ваше право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Волгоградский тендерный центр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16-01.09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итул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17-10.10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аликова А.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17-21.12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вкина А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17-11.12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нчаревич О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7-25.10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евич О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7-23.10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итра Групп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2017-26.09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Бантеев Р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7-14.09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Продук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7-06.1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Мегаполис Трас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8-12.03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2017-11.03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(Толстова) Н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,Деятельность в области бухгалтерского учета и аудита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17-17.05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КС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17-23.05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пезникова И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5-13.04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международной сертификаци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2017-26.0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ениксЭкспертСерви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8-11.03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емет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2.2017-13.02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ЭО Консал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бухгалтерское сопровождение процедуры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18-27.03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фа Компан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2015-21.04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 Векто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.2017-10.05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К Опо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17-27.1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К «ЦПЭ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17-17.03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ТП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7-28.02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.2017-17.02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ексиз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2016-01.04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Эксперт-Ком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2.2013-07.02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Б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несостоятельности (банкротства), содействие в подготовке документов арбитражного управляющего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.2017-17.0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4.2013-22.04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К «ПРЕЗИДЕ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, сопровождение процедур банкротства, организация проведен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.2017-17.0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НА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17-13.1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мИнвес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8-16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ФЦ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, экономическое и бухгалтерское сопровождение процедур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8-16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бель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2018-26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инансово-промышленн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.2018-23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фирма Сфин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7-13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нон и 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4.2017-26.04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тан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.2018-14.05.2019 Отзыв лицензии (Приказ ОД-1090 от 14.05.2019 ЦБ Р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АСК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2017-27.03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КБ «Эксперт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18-31.05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афронова А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7-05.09.2019 аккредитация прекращенва на основании личного заявл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Боровицкое страховое общест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.2018-12.06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янс-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11-06.06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ысойкин А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1-21.09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.2019-20.0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Ф «ВнешЭконом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финансовой экономической деятельн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.2019-27.0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оздева Ольга Анатоль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19-01.02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астная Охранная Организация «Витязь-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4.2019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ССИА ОнЛайн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орговые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банкротства ЗАО «Развитие недвижимости Р.Б.И.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ндер Гаран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орговые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9 -26.1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-Трей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орговые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 06.10.2020 г. в рамках одной процедуры несостоятельности банкрот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ВодСтро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1.2019-19.11.20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Мегаполис Трас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финансового состояния предприятий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несостоятельности (банкротства) ООО «Стройком» (дело №А60-28946/2018) с 27.02.2019 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Туркина Людмила Леонидов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процедуры банкротств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Калугина Марина Валерьев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одной процедуры несостоятельности (банкротства) ООО «Торговый дом Челябинского опытного завода» (дело № А76-11016/2017) с 06.02.2019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Ксенофонтова Ольга Анатольев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т 06.10.2020 г. в рамках одной процедуры несостоятельности банкрот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МФЦ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несостоятельности банкротства ООО «Уралсибмонтажавтоматика» дело № А60-49233/2018 от 17.02.2020 г.</w:t>
            </w:r>
          </w:p>
          <w:p>
            <w:pPr>
              <w:pStyle w:val="Style22"/>
              <w:spacing w:lineRule="auto" w:line="240" w:before="0" w:after="0"/>
              <w:ind w:left="20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УДЭ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упорядочению архивных документ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процедуры банкрот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афронова Алевтина Серге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бухгалтерских услуг и сопровождение процедур банкротства в рамках процедуры банкротства ЗАО «Развитие недвижимости Р.Б.И.» дело №А56-18848/2014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1.2019-10.11.20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Юлия Жамил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анов Борис Игоре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9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ысойкин А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6.2019-13.08.20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рмационно-консалтинговое бюро «Эксперт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9-10.10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П «Садыков Артем Данисович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1.2020-15.01.202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Маслов Александр Петрович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52451713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19-16.08.20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Страховое общество "Помощь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я организац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_Hlk52451676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.2019-12.09.20</w:t>
            </w:r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О Страховая группа «Спасские воро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я организац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риказа ОД-2174 от 25.12.2020 ЦБ РФ Об отзыве лицензий на осуществление страхования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озничное и корпоративное страхование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я организац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АО "ОПТИМА ЭНЕРГОСТРОЙ" номер дела А40-100134/2018 от 25.05.2020 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ЕЗАВИСИМЫЕ ОЦЕНОЧНЫЕ КОНСУЛЬ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ООО «НОК»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18 -14.1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 Групп 21 ве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18-15.11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чергина Елена Владимир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19-24.03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угарева Вероника Валерь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19 -19.05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ришин Ю.Н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2.2019 -05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ина Любовь Рудольф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одной процедуры несостоятельности (банкротства) ООО «Югра-Инвест» дело № А40—8488/2017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«Защитник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3.2020 -02.03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ЧОП «СПАРТАК-ЮМ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7.02.2020 -06.02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иселев, Прохоров и партнер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7.02.2020 -06.02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иселев, Прохоров и партнер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2021-15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зыв лицен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ПРИ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ОГО БАНКА РОССИИ от 26.07.2021 г. № ОД-1551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траховое общество «ВЕР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18 -05.06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Гелио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7-1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СГ «СПАССКИЕ ВОРО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9 -11.03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2019 -20.0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Ф "ВЭ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финансово-экономической деятельн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9 -16.04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ая экспертиза РОСТ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4.2019 -24.04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ГЛАВЭКСПЕРТОЦЕНК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17 -13.12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ЮНИФИН ЛТД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проведению аудит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19 -24.03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Ф "ФИНЭК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18 -29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ОСК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19 -05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вских Светлана Серге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остоятельности (банкротств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ОО «АВИТО ГРУПП» дело № А40-223045/2018 от 17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Ф «УПРАВЛЕНИЕ ИНВЕСТИЦ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19 -19.12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КСИЛЕМ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несостоятельности (банкротст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сопровождение процедуры несостоятельности (банкрот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18 -02.12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Центр независимой экспертизы собственност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.2019 -05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Градиен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.2019 -06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К "Агар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0 -06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Еврофу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6.2019 -20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Ц «Таврически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6.2019 -26.06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Нобель-Ауди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2019 -08.04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ФЕССИОНАЛЬНАЯ 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.2020 -16.02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ЦСЭ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20 -25.06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РЕБУС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АО ДПМК «Кущевская» (дело № А32-14406/2014-2/30-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3.2018 -03.1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Оганесов Мушег Александр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18-10.09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1 – аннулирована Приказом Президента Союза от 27.09.202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АЦ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19 -04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ератор электронной торговой площадки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18-29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18-26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реализаци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альная линия инвест» (дело №А68-9983/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6.2019-11.06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БА Групп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8.2019-15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аду-Капитал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2020-17.08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П КОБРА-К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8.2019-11.08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жиков Петр Никола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.2019-12.09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ИВ ГРУПП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юридические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рганизация торгов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.2018-18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18-11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ервая Оценочная Компа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20-17.09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гиональный институт оценки и управления недвижимостью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20-25.10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Альянс оценка"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0-14.09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Г Лаир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16-01.12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18-13.12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итова Татьяна Александровн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2020-14.12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РАЕВОЙ ЦЕНТР РАЗВИТИЯ БИЗНЕС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20-01.03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биева (Калинина) Юлиана Юрьевн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1-28.02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МСГ»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11-24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11-07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ПОЛИМЭКСИМПОРТ» дело №   А65-1463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19-10.12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занская оценочн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банкротства ООО «ХОПЕР АВТОДОР» дело № А14-8796/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0 г.-23.08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Ф «УПРАВЛЕНИЕ ИНВЕСТИЦИЯМ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1.2021-11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йзуллина Варвар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2021-15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занская Оценочн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4.2021-04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 Групп 21 век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19-03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ЧОП «АЛТЫН ОРД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.2019-21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Российский аукционный дом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и проведение торгов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2021-27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манов Борис Игор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21-02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ов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2021-10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2021-10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гия адвокатов Белгородской области МАРК ЛАБЕО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2021-21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ейх Ольг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2021-21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аринова Н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сдача документов в архи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4.2021-01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жельская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21-31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ченко Юл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«ДОМСЕРВИС» (дело № А04-3095/2020) от 29.09.2021 до 18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окова (Первова) Татья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4.2021 -31.03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АБ «РБЛ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ТоргСнаб» дело № А65-8652/2017 от 28.07.2017-31.08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орская фирма «Гаран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удиторских проверок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21-11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гал Вер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18-28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Надежда Серафим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ридическое сопровождение процедуры несостоятельности (банкротства) 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18-29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18-13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Корве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21-01.06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ные реше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9-15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фа Компан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 по реализации имущества предприятий-должников; Юридическое сопровождение процедур банкротства; Услуги в области бухгалтерского учета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0-14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кционный дом «Клеве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1-12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вальчук Окс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18-10.09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21-24.08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АСК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2-21.09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21-08.09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ЭТ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.2016-05.07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К «АРСЕНАЛЪ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1-07.10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П Гусева Елена Васил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19-04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1-15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компания «Агар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17-03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ивиус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1-21.10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ИЛЬЕРИ ЛЕК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19-10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Межрегионконсал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организации и проведению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1-29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1-01.12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18-27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бербанк-АС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2.2021-13.1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т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2022-08.02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Д2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хование ответственности арбитражных управляющих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АО ДПМК «Кущевская» (дело № А32-14406//2014-2/30-Б) от 17.04.2018 - 22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раснодарское консалтинговое обществ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ЗАО «Бородино» (дело № А41-21041/12) от 26.02.2021 -20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«Ямщиков Артём Александрович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ЗАО «Бородино» (дело № А41-21041/12) от 23.07.2021 – 20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К «Кварт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ООО «Полюс доступа» (дело № А76-12805/2019) от 05.04.2021-30.08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РАЛЭКСПЕРТ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м-Инерт» (дело №А32-31743/2018) от 19.04.2021-03.10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Линкор» (дело № А60-13802/2018) от 18.05.2021-25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Афанасьева Владислава Антоновича (дело № А46-6215/2020) от 04.06.2021-04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-14.07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фФинан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дение инвентар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1-29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ЛАВЭКСПЕРТ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(оценочная деятельность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12.2021-09.12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Валерий Юр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ценка 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ценка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ка бизнеса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.06.2018-20.06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Ц «Таврический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21-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09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евич Окса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.09.2021-16.09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нетдинова Айсылу Ирек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21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11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ева Эльвир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от 11.12.2020 г. до 10.12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Б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от 01.01.2022 г. до 31.12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оренков Виктор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оптимизация» (дело № А40-150216/2018) от 18.04.2019 - 08.07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Желтяк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Халиловский хлебоприемный пункт» (дело № А47-4257/2017) от 09.08.2018 – 09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АЛАГР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анение имущества должни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"КОМПРОЕКТ" (дело № А41-20519/2016) от 10.08.2017 – 22.09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Федорова Светла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вух процедур несостоятельности (банкротства) должник: ООО «Регионнефтегазстрой» (дело № А81-2124/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6.01.2021 -28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72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2022 г.-20.01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чесокова Анжела Абу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" w:name="_Hlk160445979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1 г.-28.02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С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20-01.03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биева (Калинина) Юлиана Юр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22-28.03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Надежда Серафимов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Бухгалтерское сопровождение процедуры банкрот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Юридическое сопровождение процедуры несостоятельности (банкротства)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" w:name="_Hlk161222616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22-24.03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  <w:tab/>
              <w:t xml:space="preserve">Электронна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22-07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_Hlk164864101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.04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Корве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2-29.05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" w:name="_Hlk170124115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2-14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К БАРС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.04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гал Вер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2022-26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27462280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2-18.05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15245033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2 -30.05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оргуева Татьяна Иван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22-16.03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С-XXI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2022-26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движимого имущества, оценка недвижимого имущества, оценка бизнес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22-22.08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ексадми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22-21.09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ГУП КБР "Учебно-тренировочная база "Мир" (дело №А20-3943/2018) от 15.07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Ц Честное правосуд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.05.2022 -23.05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К «Кварт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АО «Сергиево-посадский хлебокомбинат» (дело № А41-21784/2019) от 01.03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ОО «СТРАТЕГИЯ БЕЗОПАСНОСТ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 ЗАО «Гранит-Карелия» (дело № А56-61555/2019) от 28.01.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хранное Предприятие «Инвест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Белова Александра Васильевича (дело № А43-20864/2018) от 23.07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Железнова Ларис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грогаз» (дело № А60-10944/2010) от 15.11.2018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 Груп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ишковрыба" (дело № А06-7316/2016) от 12.07.2017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Мельников Вадим Леонид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грогаз» (дело № А60-10944/2010) от 30.01.2018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ИНЕРГИЯ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2022-15.02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нергоста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.03.2022-30.03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Таюрский Олег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7.2022-30.06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ные реше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7.07.2022-06.07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рамаренко Оксан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.08.2022-29.08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АЭ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чны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Вымпел-45» (дело № А28-7997/2018) ретроспективным периодом от 30.09.2019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предприятие «ДОБРО ПОЖАЛОВАТЬ»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КАР ТРЕЙДИНГ КОМПАНИ» (дело № А40-113785/2020) ретроспективным периодом от 21.09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оренков Виктор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ООО «СЗМК» (дело № А41-32772/2015) от 28.01.202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лужба финансовых решений 77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К «Миловский парк» (дело № А07-30331/2019) от 11.03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дарт-Ауд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финансово хозяйственной деятельности предприятия (должник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ЗМК» дело № А41-32772/15 от 18.06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ибирский дорожный испытательный цен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изы и обследован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Ай Ти Сервис» (дело № А68-14363/2018) от 01.07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 ГАРАНТ-МЕХАНИЗАЦИЯ» (дело № А40-184229/2020) от 01.07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Цибулевская Я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обслужи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РостАлко» (дело № А56-77816/2016) от 21.07.2017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-АУДИТ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аудиторских пров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нализ финансово-экономической деятельн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 Гарант-Механизация» (дело № А40-184229/2020) от 09.08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Борчина Валерия Витал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в области пра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ПСК Строительные Технологии» (дело № А41-52042/2020) от 26.10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ридическое агентство «Кучембаев и партнер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ССТ» (дело № А55-27468/2020) ретроспективным периодом от 09.08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арпова Валерия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2-14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а Татья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ЗАО «ГРАДСЕРВИС» (дело № А68-8620/2015) от 24.06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.05.2022-12.05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вальчук Окс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троспективным периодом в рамках дела о несостоятельности (банкротстве) ООО «Современные строительные технологии» (дело № А55-27468/2020) от 08.10.202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усева Еле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вентаризаци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УК «Улица Торговая» (дело № А36-905/2022) от 30.09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тлугина Ан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22-24.08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АСК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 ответственности арбитражных управляющих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22-31.08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воката Сырбу Ольг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юридических услуг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22-10.09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22-08.09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ЭТ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22-04.11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2-14.11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СД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22-31.10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Дивиу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2-07.10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усева Е.В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18-29.11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9.2022 – 31.08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кционный дом «Клеве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ю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Пронина Андрея Евгеньевича (дело № А53-2052/2022) от 04.04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ндерСтанда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.11.2022 -27.11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бербанк-Автоматизированная система торгов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2-01.12.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.2022-21.11.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гресс Консалтинг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1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онсалтинговая компания "Агара"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2023-08.02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Д2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хование ответственности арбитражных управляющих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2023-30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ужиков Петр Николаевич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3 г.-28.02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С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2023 г.-20.01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чесокова Анжела Абу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23-01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биева (Калинина) Юлиана Юр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23-24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  <w:tab/>
              <w:t xml:space="preserve">Электронна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.2023-16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АРП-КОНСАЛТИН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23-07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3-29.05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13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Корве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04.2023 -26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27462280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ая деятельность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.01.20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т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.05.2023-18.05.2024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15245033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2-21.10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ИЛЬЕРИ ЛЕК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3-14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К БАРС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23-16.03.2024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С-XXI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ЗМК» (дело № А41-32772/2015) от 01.01.2019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ОО «КРУ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МЕРКУРИЙ» (дело № А40-75161/21-101-174) от 01.03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ОП «АБРИС-Р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в рамках дела о несостоятельности (банкротстве) ООО «ВЕСТСТРОЙ» (дело № А40-110537/21) от 29.07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аду Капитал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анение имущества должни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19-10.11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ЖРЕГИОНКОНСАЛ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банкротства ООО “Стимул” (дело № А60-42461/2018) от 11.11.2019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ВАЦИЯПРОФФ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РЕМТЕХСЕРВИС» (дело № А40-153527/17-129-195Б) от 23.07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-Аналити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БТД» (дело № А56-70256/2015) от 15.01.2019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К-Юридические услуг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.06.2023-18.06.2024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движимого имущества, оценка недвижимого имущества, оценка бизнес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2022-05.09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СЭ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РУДТЕХНОЛОГИЯ» (дело № А78-5364/2021) ретроспективным периодом от 23.06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се виды независимой оценк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имущества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2-19.12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ценочная компания «Юрди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.02.2023-15.02.2024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сов Дмитри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2023-20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ьянчикова Татья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стоимости имущества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2023-20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занская Оценочн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2023-26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ков Кирилл Евген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ЭКОжилстрой» (дело № А68-1796/2017) от 20.04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ЕвроФинан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Группа Компаний «КОТ» (дело № А19-14088/2021) от 20.04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есоф-Консалтин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23-01.06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БЕЛЬ-АУД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банкротства ООО «Автоматика-С» (дело № А40-126670/2019) от 09.01.2020 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ВИ АЙ ПИ КОНСАЛТ»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финансового состояния предприят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Гринталь» (дело № А33-516/2019) от 22.12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Таргонский Андр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АСКПК "Народный кредит" (дело №А06-1808/2018) от 23.12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зов Денис Станислав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ООО «Строительные технологии» (дело № А65-3397/2019) от 04.03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редит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тэк» (дело № А81-2725/2020) от 02.06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72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23-11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гал Вер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ТрансРесурс» (дело № А13-2925/2017) от 01.08.2017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кова Мари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Кировское УЖКХ» (дело № А42-9488/2015) от 20.04.2017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летбаева Наталья Пет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. в рамках дела о несостоятельности (банкротстве) ООО «Меркурий» (дело № А40-75161/21-101-174) от 14.02.2022 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мирнова Олес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зданий и прилегающих территорий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ЭКОжилстрой» (дело № А68-1796/2017) от 24.06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3 - 30.05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оргуева Татьяна Иван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в рамках дела о несостоятельности (банкротстве) ООО «Меркурий» (дело № А40-75161/21-101-174) от 11.07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ИЗВОДСТВЕННЫЕ ТЕХНОЛОГИ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зданий и прилегающих территорий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в рамках дела о несостоятельности (банкротстве) ООО «Авдонское» (дело № А07-30949/2020) от 01.04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итов Ильшат Куват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2 – 08.12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езина Светл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.2023 – 21.02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аманов Олег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23 – 27.02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хина Анастаси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23 – 27.02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ырева Валент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сдача документов в архи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НЕФТЕГАЗЭНЕРГОСТРОЙ» (дело № А56-104853/2022) от 01.06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-Гаран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орская деятельность (анализ финансового состояния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.05.2023 - 01.05.2024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ое со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юридическое сопровождение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3.2023 г. -28.03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П Лагода Надежда Серафимо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ое сопровождение процедуры банкрот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юридическое сопровождение процедуры несостоятельности (банкротства)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.2023 г.–24.07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ерников Святослав Олегович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23 г. -24.08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АСК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 ответственности арбитражных управляющих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23-22.08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ексадми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23-21.09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23-08.09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ЭТ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3-14.1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СД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.09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23-31.08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вальчук Окс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23–01.10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Группа «ИРВИКО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оч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ий учет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23-04.1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3-06.1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ЦД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23-31.10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Дивиу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23-30.1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стылова Ирина Юр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3-29.1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3-01.12.20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-31.12.20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оренков Виктор Валентин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ое сопровождение процедуры банкротства (банкротст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юридическое сопровождение процедуры несостоятельности (банкротств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рганизатор торгов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2024-08.02.20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Д2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хование ответственности арбитражных управляющих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4 г.-28.02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С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24 г. -31.01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лев Андр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банкротства организаций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3 г. - 15.10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усакова Светла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1701" w:gutter="0" w:header="142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right="-993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right="-993" w:hanging="0"/>
      <w:jc w:val="center"/>
      <w:rPr>
        <w:sz w:val="20"/>
        <w:szCs w:val="20"/>
      </w:rPr>
    </w:pPr>
    <w:r>
      <w:rPr>
        <w:sz w:val="20"/>
        <w:szCs w:val="20"/>
      </w:rPr>
      <w:t>121601, г. Москва, бульвар Филевский, д. 40                                                                                                     тел: 8 (985)131-32-14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right="-993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right="-993" w:hanging="0"/>
      <w:jc w:val="center"/>
      <w:rPr/>
    </w:pPr>
    <w:bookmarkStart w:id="6" w:name="_Hlk153964488"/>
    <w:bookmarkEnd w:id="6"/>
    <w:r>
      <w:rPr>
        <w:sz w:val="20"/>
        <w:szCs w:val="20"/>
      </w:rPr>
      <w:t>121601, г. Москва, бульвар Филевский, д. 40                                                                                                     тел: 8 (985)131-32-14</w:t>
    </w:r>
  </w:p>
  <w:p>
    <w:pPr>
      <w:pStyle w:val="Footer"/>
      <w:rPr/>
    </w:pPr>
    <w:r>
      <w:rPr/>
    </w:r>
    <w:bookmarkStart w:id="7" w:name="_Hlk153964488"/>
    <w:bookmarkStart w:id="8" w:name="_Hlk153964488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0"/>
      <w:rPr/>
    </w:pPr>
    <w:r>
      <w:rPr/>
      <w:drawing>
        <wp:inline distT="0" distB="0" distL="0" distR="0">
          <wp:extent cx="7540625" cy="165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65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cs="Calibri"/>
      <w:lang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8:00Z</dcterms:created>
  <dc:creator>38User</dc:creator>
  <dc:description/>
  <cp:keywords/>
  <dc:language>en-US</dc:language>
  <cp:lastModifiedBy>Анастасия Сеу</cp:lastModifiedBy>
  <cp:lastPrinted>2023-08-31T13:21:00Z</cp:lastPrinted>
  <dcterms:modified xsi:type="dcterms:W3CDTF">2025-02-10T08:18:00Z</dcterms:modified>
  <cp:revision>2</cp:revision>
  <dc:subject/>
  <dc:title/>
</cp:coreProperties>
</file>