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торговые организации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9"/>
        <w:gridCol w:w="3118"/>
        <w:gridCol w:w="2977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агода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сопровождение процедур несостоятельности (банкротства)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атериалов в рамках арбитражного и гражданского процессов, представительство в су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догов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тензион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действие в ведении исполнительного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по вопросам несостоятельности (банкротств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123308, г. Москва, проспект Маршала Жукова , 6с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lagod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53360822"/>
            <w:bookmarkStart w:id="1" w:name="_Hlk153360822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69, строение 1, комн.6, этаж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66)153-34-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kvarta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банкротства АО "Строительное управление №1" (дело №  А41-13602/2015) от 27.06.2019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язанская торговая площ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7 г. Рязань, Касимовское шоссе, д.12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(4912)90-42-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zn.torg@gmail.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цинвест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0, Москва, ул. Лефортовский Вал, д.24,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 комната 3, офи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-</w:t>
            </w:r>
            <w:r>
              <w:rPr>
                <w:color w:val="000000"/>
                <w:sz w:val="20"/>
                <w:szCs w:val="20"/>
              </w:rPr>
              <w:t>929-977-08-3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ostinvestproe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лтийский торговый дом» (дело № А56-70256/2015) от 11.06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вано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Москва, ул. Азовская, д.24, корп.1, кв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03)</w:t>
            </w:r>
            <w:r>
              <w:rPr>
                <w:sz w:val="20"/>
                <w:szCs w:val="20"/>
              </w:rPr>
              <w:t>112-17-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valaw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Базис-Э» (дело № А45-22126/2019) от 11.12.2020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Правовой центр «Защитникъ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Ленинский проспект, д.172, офис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+7(980)539-00-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+7(980)547-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pczashitnik@yandex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стапенко С.Н. (дело №А14-12173/2016) от 24.04.2018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9, г. Москва, Ижорская ул. д. 6, пом. 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8(495) 767-5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ЮРИДИЧЕСКАЯ КОМПАНИЯ «ЮРСЕРВИ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036, г. Воронеж, ул. Фридриха Энгельса, д. 52, лит. Н, оф. 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732)61-0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ges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ООО «Металлком» (дело № А36-5992/2014) от 01.07.2021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ор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 по реализации имущества предприятий-дол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9, г. Москва, ул. Б. Молчановка, д.12, стр.1, пом.1, ком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6)-133-98-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gora12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Негоциант» (дело №А40-155386/2016) от 28.04.2017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ор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6, КБР, г. Нальчик, ул. Мальбахова, д. 127, кв.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96403747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rg.trade@mail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БА 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нных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Верхняя Масловка, д. 28, корп. 2, пом.2, комн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25)757-01-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agrou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ЧСП «КРИСТ» (дело № А76-21061/2021) от 29.07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23, г. Санкт-Петербург, Шпалерная у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 литера Б, пом. 6-Н офис 2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81830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kleverincompany@gmail.com</w:t>
              </w:r>
            </w:hyperlink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9.11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роков Вадим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а/я 1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963-963-85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hiro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di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tlo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ЗАО «ФРЯЗИНСКАЯ ТЕПЛОСЕТЬ» (дело № А41-15249/2020) от 11.10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-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11, г. Краснодар, ул. Трамвайная, д. 25, оф. 8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96765673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k261090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КФ «Анкон» (дело № А32-44575/2021 48/246-Б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ЮЗ АРБИТРАЖНЫХ УПРАВЛЯЮЩИХ «САУР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2, город Москва, ул. Арбат, д. 54/2, стр. 1, помещение II, комната 44, этаж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+7967292255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bookmarkStart w:id="2" w:name="_Hlk122704145"/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5">
              <w:bookmarkEnd w:id="2"/>
              <w:r>
                <w:rPr>
                  <w:rStyle w:val="InternetLink"/>
                  <w:sz w:val="20"/>
                  <w:szCs w:val="20"/>
                  <w:lang w:val="en-US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15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оН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5, Краснодарский край, г. Армавир, ул. Энгельса д. 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-918-988-41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krikunovaolga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"Стройинвест" (дело № А32-4998/2012) от 23.12.2022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ИВ Груп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7, Россия, Краснодарский край, г. Краснода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м. Ивана Рослого, д. 2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5283828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bid@arufo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МУП совхоз «Прогресс» (дело № А32-4533/2012) от 09.03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знес клуб «ИМПЕРИ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Лубянский проезд, д. 27/1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(916)511-81-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imperium_ooo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ела о несостоятельности (банкротстве) ООО «ПСН Проперти Менеджмент» (дело № А40-51346/2019-66-51) от 22.08.2023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ИФ «АЛЬФА ИНВЕСТ-ФИН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0911, Краснодарский край, г. Краснодар, ул. Трамвайная, д. 25, офис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8(967)674-88-8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lf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дела о несостоятельности (банкротстве) ООО «СЗ «РСК» (дело № А32-48564/2021-48/500-Б) от 15.11.2023 г. 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П Горенков Виктор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тор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9910, Калужская область, г. Юхнов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Андреева, д.40, кв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.: +79032444702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viktor_gorenkov@inbox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12.2025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5082, г. Москва, Балакиревский пер, д.19, офис 1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499)788-77-8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+7(916)293-93-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torgi@gkkvarta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гккварта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рф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12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КА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9002, г. Москва, ул. Арбат, д. 54/2, стр. 1, помещ. II, комната 44, этаж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+7(969)1007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Email : </w:t>
            </w: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consula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Борисова Дениса Александровича (дело № А40-111382/21-8-283 «Ф») от 01.04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СТАТУС-XXI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3006, г. Москва, ул. Малая Дмитровка, д. 25, корпус 3, оф.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(9</w:t>
            </w:r>
            <w:r>
              <w:rPr>
                <w:color w:val="000000"/>
                <w:sz w:val="20"/>
                <w:szCs w:val="20"/>
                <w:shd w:fill="FFFFFF" w:val="clear"/>
              </w:rPr>
              <w:t>01)401-97-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усакова Светлана Евгеньев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: </w:t>
            </w:r>
            <w:hyperlink r:id="rId2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s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fiokan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дела о несостоятельности (банкротстве) АО «СМУ «ПЛУТОС» (дело № А41-28282/2021) от 30.05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ЕД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1015, г. Санкт-Петербург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Таврическая, д. 17, лит. А, офис 3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-931-302-42-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DS.Group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мках дела о несостоятельности (банкротстве) ООО «СПЕЦМЕХСНАБ» (дело № А56-103527/2021) от 10.07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Организатор торгов «КОМ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тор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7105, г. Москва, Варшавское шоссе, д. 26, стр. 10, помещ. 1/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л.: .+7(901)7605509 Дина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 : </w:t>
            </w:r>
            <w:hyperlink r:id="rId2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organizatortorgov@b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йт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www.kominvest.org/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10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П Лагода Александр Серге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1601, г. Москва, Филёвский б-р, д. 39, кв. 4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.: +7 985 04799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Email: : </w:t>
            </w:r>
            <w:hyperlink r:id="rId28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LAGODA2020@GMAIL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.01.2026 г.</w:t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Normal"/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  <w:bookmarkStart w:id="3" w:name="_Hlk160616419"/>
    <w:bookmarkStart w:id="4" w:name="_Hlk160616419"/>
    <w:bookmarkEnd w:id="4"/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бульвар Филёвский, д. 40                                                                                           тел: +7(985)131-32-14</w:t>
    </w:r>
  </w:p>
  <w:p>
    <w:pPr>
      <w:pStyle w:val="Footer"/>
      <w:rPr/>
    </w:pPr>
    <w:r>
      <w:rPr/>
    </w:r>
    <w:bookmarkStart w:id="5" w:name="_Hlk160616419"/>
    <w:bookmarkStart w:id="6" w:name="_Hlk160616419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31735" cy="166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66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goda@mail.ru" TargetMode="External"/><Relationship Id="rId3" Type="http://schemas.openxmlformats.org/officeDocument/2006/relationships/hyperlink" Target="mailto:gkkvarta@gmail.com" TargetMode="External"/><Relationship Id="rId4" Type="http://schemas.openxmlformats.org/officeDocument/2006/relationships/hyperlink" Target="mailto:rzn.torg@gmail.com" TargetMode="External"/><Relationship Id="rId5" Type="http://schemas.openxmlformats.org/officeDocument/2006/relationships/hyperlink" Target="mailto:sostinvestproekt@gmail.com" TargetMode="External"/><Relationship Id="rId6" Type="http://schemas.openxmlformats.org/officeDocument/2006/relationships/hyperlink" Target="mailto:ivalaw@mail.ru" TargetMode="External"/><Relationship Id="rId7" Type="http://schemas.openxmlformats.org/officeDocument/2006/relationships/hyperlink" Target="mailto:pczashitnik@yandex.ru" TargetMode="External"/><Relationship Id="rId8" Type="http://schemas.openxmlformats.org/officeDocument/2006/relationships/hyperlink" Target="mailto:gestor@list.ru" TargetMode="External"/><Relationship Id="rId9" Type="http://schemas.openxmlformats.org/officeDocument/2006/relationships/hyperlink" Target="mailto:agora12@mail.ru" TargetMode="External"/><Relationship Id="rId10" Type="http://schemas.openxmlformats.org/officeDocument/2006/relationships/hyperlink" Target="mailto:org.trade@mail.ru" TargetMode="External"/><Relationship Id="rId11" Type="http://schemas.openxmlformats.org/officeDocument/2006/relationships/hyperlink" Target="mailto:post@lbagroup.ru" TargetMode="External"/><Relationship Id="rId12" Type="http://schemas.openxmlformats.org/officeDocument/2006/relationships/hyperlink" Target="mailto:kleverincompany@gmail.com" TargetMode="External"/><Relationship Id="rId13" Type="http://schemas.openxmlformats.org/officeDocument/2006/relationships/hyperlink" Target="mailto:shirokov.vadim@outlook.com" TargetMode="External"/><Relationship Id="rId14" Type="http://schemas.openxmlformats.org/officeDocument/2006/relationships/hyperlink" Target="mailto:ak261090@mail.ru" TargetMode="External"/><Relationship Id="rId15" Type="http://schemas.openxmlformats.org/officeDocument/2006/relationships/hyperlink" Target="mailto:info@consulat.ru" TargetMode="External"/><Relationship Id="rId16" Type="http://schemas.openxmlformats.org/officeDocument/2006/relationships/hyperlink" Target="mailto:krikunovaolga@mail.ru" TargetMode="External"/><Relationship Id="rId17" Type="http://schemas.openxmlformats.org/officeDocument/2006/relationships/hyperlink" Target="mailto:bid@arufo.ru" TargetMode="External"/><Relationship Id="rId18" Type="http://schemas.openxmlformats.org/officeDocument/2006/relationships/hyperlink" Target="mailto:imperium_ooo@mail.ru" TargetMode="External"/><Relationship Id="rId19" Type="http://schemas.openxmlformats.org/officeDocument/2006/relationships/hyperlink" Target="mailto:alfa_if@mail.ru" TargetMode="External"/><Relationship Id="rId20" Type="http://schemas.openxmlformats.org/officeDocument/2006/relationships/hyperlink" Target="mailto:viktor_gorenkov@inbox.ru" TargetMode="External"/><Relationship Id="rId21" Type="http://schemas.openxmlformats.org/officeDocument/2006/relationships/hyperlink" Target="mailto:torgi@gkkvarta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info@consulat.ru" TargetMode="External"/><Relationship Id="rId24" Type="http://schemas.openxmlformats.org/officeDocument/2006/relationships/hyperlink" Target="mailto:pse@fiokan.ru" TargetMode="External"/><Relationship Id="rId25" Type="http://schemas.openxmlformats.org/officeDocument/2006/relationships/hyperlink" Target="mailto:EDS.Group@yandex.ru" TargetMode="External"/><Relationship Id="rId26" Type="http://schemas.openxmlformats.org/officeDocument/2006/relationships/hyperlink" Target="mailto:organizatortorgov@bk.ru" TargetMode="External"/><Relationship Id="rId27" Type="http://schemas.openxmlformats.org/officeDocument/2006/relationships/hyperlink" Target="https://www.kominvest.org/" TargetMode="External"/><Relationship Id="rId28" Type="http://schemas.openxmlformats.org/officeDocument/2006/relationships/hyperlink" Target="mailto:LAGODA2020@GMAIL.CO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3:00Z</dcterms:created>
  <dc:creator>Климова Ирина</dc:creator>
  <dc:description/>
  <cp:keywords/>
  <dc:language>en-US</dc:language>
  <cp:lastModifiedBy>Анастасия Сеу</cp:lastModifiedBy>
  <cp:lastPrinted>2022-07-01T10:00:00Z</cp:lastPrinted>
  <dcterms:modified xsi:type="dcterms:W3CDTF">2025-01-21T09:43:00Z</dcterms:modified>
  <cp:revision>2</cp:revision>
  <dc:subject/>
  <dc:title> </dc:title>
</cp:coreProperties>
</file>