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 xml:space="preserve">Аккредитованные при Союзе «СРО АУ «Стратегия» организации 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по юридическому, экономическому и бухгалтерскому сопровождению</w:t>
      </w:r>
    </w:p>
    <w:p>
      <w:pPr>
        <w:pStyle w:val="Normal"/>
        <w:spacing w:lineRule="exact" w:line="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543"/>
        <w:gridCol w:w="2694"/>
        <w:gridCol w:w="1984"/>
      </w:tblGrid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екращения аккредитации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П Лагода М.С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сопровождение процедур несостоятельности (банкротства), в том числ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дготовка материалов в рамках арбитражного и гражданского процессов, представительство в суде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лиз договор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етензионная работа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действие в ведении исполнительного производств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сультации по вопросам несостоятельности (банкротства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орг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123308, г. Москва, проспект Маршала Жукова, 6с1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mlagoda@mai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1.12.2025 г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Б АРБИ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ятельность страховых агентов и брокер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. Балакиревский, д. 19, офис 10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vetp.ar@yandex.ru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: +7(916)115-78-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.09.20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г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П Чураева Ольга Александро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еятельность по оказанию услуг в области бухгалтерского уче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7572, г. Москва, ул. Угдическая, д.21, кв.3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+7(905)762-89-6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237699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@mail.ru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одной процедуры несостоятельности (банкротства) ООО «Пролетарка» (дело № А41-82788/2016) от 12.12.2018 г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ФОРСЕТ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94014, г. Воронеж, ул. Менделеева, д.1 Б, оф.30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+7-960-118-09-1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foresti36@yandex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одной процедуры несостоятельности (банкротства) МУП «Коммунальщик» (дело № А53-19349/2016) от 04.04.2019 г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ОНСУЛА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сопровождение процедуры несостоятельности (банкротств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93315, г. Санкт-Петербург, ул. Новосёлов, д.49, лит. «А»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+7-495-205-00-2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nsula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рамках одной процедуры несостоятельности (банкротства) ООО «Пролетарка» (дело №А41-82788/2016) от 05.07.2019 г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ВЕКТОР РАЗВИТ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удит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лиз финансово-хозяйственной деятель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487, г. Москва, ул. Нагатинская, д.16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е </w:t>
            </w:r>
            <w:r>
              <w:rPr>
                <w:color w:val="000000"/>
                <w:sz w:val="20"/>
                <w:szCs w:val="20"/>
                <w:lang w:val="en-US"/>
              </w:rPr>
              <w:t>XXIX</w:t>
            </w:r>
            <w:r>
              <w:rPr>
                <w:color w:val="000000"/>
                <w:sz w:val="20"/>
                <w:szCs w:val="20"/>
              </w:rPr>
              <w:t>, комната 10, этаж 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+7(495)280-05-2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info@vektorr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рамках одной процедуры несостоятельности банкротства ООО "ПСН Проперти менеджмент" (дело № А40-51346/2019) от 14.08.2019 г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вторитетное мнение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ухгалтерский учет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юридические услуг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78, г. Екатеринбург, ул. Студенческая, д. 78а, офис 1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: +7(343)375-28-3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econs-audit@mai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одной процедуры несостоятельности (банкротства) ООО «Стройком» (дело № А60-28946/2018) от 20.09.2019 г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Лагода Надежда Серафим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бухгалтерское сопровождение процедуры банкротства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юридическое сопровождение процедуры несостоятельности (банкротства)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й адрес: 117546, г. Москва, ул. Медынская, д.1, к.3, кв.41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/фактический адрес: 123308, город Москва, проспект Маршала Жукова, дом 6, строение 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8(916)948-96-2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olstovanadezhd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3.2025 г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биева (Калинина) Юлиан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ое сопровождение процедуры несостоятельности (банкротства)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1411, Кабардино-Балкарская республика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гемский район, с. Нартан, ул. Наурузова, д.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8(962)651-79-0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n-US"/>
              </w:rPr>
              <w:t>kalinina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yuliana</w:t>
            </w:r>
            <w:r>
              <w:rPr>
                <w:color w:val="000000"/>
                <w:sz w:val="20"/>
                <w:szCs w:val="20"/>
              </w:rPr>
              <w:t>2020.</w:t>
            </w:r>
            <w:r>
              <w:rPr>
                <w:color w:val="000000"/>
                <w:sz w:val="20"/>
                <w:szCs w:val="20"/>
                <w:lang w:val="en-US"/>
              </w:rPr>
              <w:t>b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3.2025 г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ВИ АЙ ПИ КОНСАЛТ»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08, Россия, Москва, Маршала Жукова пр-т, д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 стр. 1, пом. 211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+7 495 205 32 3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 917 531 06 6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as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VIPConsul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одной процедуры несостоятельности банкротства ООО «Челябметаллоконструкция» (дело № А76-16876/2018) от 13.08.2020 г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легия адвокатов г. Москвы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валев, Тугуши и партнеры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 сопровождение процедуры несостоятельности (банкротства)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12, г. Москва, Пресненская наб., дом 12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ж 59, офис 12-1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 (495) 902-72-7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kovalev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ktapla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банкротства ООО «ПСН Проперти Менеджмент» (дело № А40-51346/2019) ретроспективным периодом от 14.01.2020 г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АКП Мамино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ухгалтерское сопровождение процедуры несостоятельности (банкротства)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анализ финансового состояния предприятия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75, Свердловская область, г. Екатеринбург, ул. Малышева, 51, офис 20/0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(343)385-95-47; +7902445454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auditpar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одной процедуры несостоятельности (банкротства) ЗАО «Агрогаз» (дело № А60-10944/2010) от 02.06.2020 г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МКА «ФИОКА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 сопровождение процедуры несостоятельности (банкротства)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44, г. Москва, Нижний Международный пер., д.10, стр.1, офис 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:8 (495) 589-36-8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korolev@fiokan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одной процедуры несостоятельности (банкротства) ООО «СтройКапитал» (дело № А40-84435/17-46-49Б) от 01.07.2020 г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П Семыкин С.В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ое сопровождение процедуры несостоятельности (банкротства)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508, Томская область, Томский р-н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исловка, ул. Сосновая, дом 1, кв. 2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:8 (905) 990-27-1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vega@tpu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одной процедуры несостоятельности (банкротства) ООО «ЮПК» (дело № А75-17807/2018 г) от 01.07.2020 г.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ЮРИДИЧЕСКОЕ БЮРО «СибЮ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ю</w:t>
            </w:r>
            <w:r>
              <w:rPr>
                <w:color w:val="000000"/>
                <w:sz w:val="20"/>
                <w:szCs w:val="20"/>
              </w:rPr>
              <w:t>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20, г. Красноярск, ул. Караульная, д.88, оф. 8-1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:8 (902) </w:t>
            </w:r>
            <w:r>
              <w:rPr>
                <w:color w:val="000000"/>
                <w:sz w:val="20"/>
                <w:szCs w:val="20"/>
              </w:rPr>
              <w:t>942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49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ibyur@mai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одной процедуры несостоятельности (банкротства) ООО Фирма «Синтез Н» (дело №33-21908/2020) от 26.10.2020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арпова Валерия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ое сопровождение процедуры несостоятельности (банкротства)</w:t>
            </w:r>
          </w:p>
          <w:p>
            <w:pPr>
              <w:pStyle w:val="Style18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005, г. Воронеж, ул. Мордасовой, д.97 А, кв.6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: +7 4732045355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pravo@divius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должника ООО «Растр-Сервис» (дело № А48-12319/2019) ретроспективным периодом от 13.01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Бизнес-АТ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анализ деятельности должника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056, Алтайский край, г. Барнаул, ул. Анатолия, 35 а, 3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.: +7913-274-76-75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7">
              <w:r>
                <w:rPr>
                  <w:rStyle w:val="InternetLink"/>
                  <w:color w:val="000000"/>
                  <w:sz w:val="20"/>
                  <w:szCs w:val="20"/>
                </w:rPr>
                <w:t>skb1958@mai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ООО Фирма «Синтез Н» (дело № А33-21908/2020) от 22.12.2020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удит72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уди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046, г. Тюмень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Широтная, д. 83, квартира 2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:8(3452)62-70-3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1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info.audit72@gmail.com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двух процедур несостоятельности (банкротства) должник:</w:t>
            </w:r>
          </w:p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аритет» (дело № А81-10436/2018) от 26.01.2021 г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рутькова Светлан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нализ финансового состояния предприятия (должник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7299, г. Москва, ул. Космонавта Волкова, д. 21, к. 2, кв. 5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:  8(925)903-97-0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19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кrutkova.lana@mai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одной процедуры несостоятельности (банкротства) должника ООО «ПРОМСТРОЙСЕРВИС» (дело № А40-236698/2017) от 09.03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Карпова Валерия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ое сопровождение процедуры несостоятельности (банкротства).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049, г. Воронеж, ул. Кольцовская, д. 60 В, оф. 30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+7(473)204-53-5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20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pravo@divius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одной процедуры несостоятельности (банкротства) должника АО «Алькор» (дело № А40-130155/2019) от 20.04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ИП Сафронова Алевтина Сергеевна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26, г. Санкт-Петербург, ул. Нахимова, 11-9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: +7(921)970-47-9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21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alevtn2017@gmail.com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рамках одной процедуры несостоятельности (банкротства) ООО «Балтийский торговый дом» (дело № А56-70256/2015) ретроспективным периодом от 01.05.2021 г.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лиентова Юлия Юрье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 процедур несостоятельности (банкротства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106, г. Санкт-Петербург, ул. Шевченко, д.2-А, 1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: 8(921)993-05-9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2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yy.klientova@gmail.com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одной процедуры несостоятельности (банкротства) ООО «БТД» (дело № А56-70256/2015) от 01.07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П Учаева Олега Владимировича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ое хранение документов и материальных ценностей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88861, Ленинградская обл., Выборгский р-н, п. Нагорное, оз. Глубоко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ел.: 8(926) 568-69-94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2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viridi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одной процедуры несостоятельности (банкротства) ООО «Промстройсервис» (дело № А40-236698/2017) ретроспективным периодом от 17.05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СПБ»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азание юридических услуг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7106, г. Москва, проезд Гостиничный, 4Б Э/ПОМ/КОМ 3/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/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: 8(495)971-97-4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2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pb_ooo@mai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рамках одной процедуры несостоятельности (банкротства) ООО «Марийский нефтеперегонный завод» (дело № А38-4530/2019) от 14.07.2021 г.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Елькин Александр Александрович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190020, г. Санкт-Петербург, ул. Композиторов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ом 22, корп. 4, литер А, кв. 1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: 8(911)955-10-2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2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elkinsazhke@gmail.com</w:t>
              </w:r>
            </w:hyperlink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ООО «Океан» (дело № А32-21151/2016) от30.07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Горенков Виктор Валентинович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249910, Калужская область, г. Юхнов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л. Андреева, д.40, кв.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.: +79032444702  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26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gorvik84@g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В рамках одной процедуры несостоятельности (банкротства) ООО Зерновая компания «Настюша» (дело № А40-1253/2017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троспективным период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от 13.10.2017 г.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Прогресс-Аудит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инансовый анализ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50040, Республика Башкортостан, г. Уфа, Первомайская ул., д.30, кв. 48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Факс: 8 (347) 246-00-91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8 (917) 343-20-5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АО "РЕГИОНСТРОЙКОМПЛЕКС" (дело № А07-30473/2017) от 13.06.2018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"СОТБИ-ПРОФИТ"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620075, Свердловская область, город Екатеринбург, ул. Мамина Сибиряка, д. 101, оф. 27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ООО "ОБОРОНМЕДСТРОЙ" (дело № А56-37328/2016) от 22.06.2017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АФ "М-КЛАСС"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ведение финансового аудит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50080, Краснодарский край, город Краснодар, Уральская улица, дом 95, офис 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(861)212-64-54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+7(861)212-57-51 доб. 992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27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klas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ugru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</w:hyperlink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МУП совхоз "Прогресс" (дело № А32-4533/2012) от 29.09.2018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ОО ЮРИДИЧЕСКАЯ КОМПАНИЯ "РИГОР"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казание юридических услуг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54091, Челябинская область, город Челябинск, площадь Революции, дом 7, офис 707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8(351)223-75-23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ail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ddy77@mail.ru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ЗАО "Троицкие энергетические системы" (дело № А76-20490/2015) от 16.11.2018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Жукова Наталья Александро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ведение финансового анализ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70040, Тверская обл., г. Тверь, Мигаловская набережная д. 1, корп. 2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(4822) 44-57-11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(4822) 44-42-62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28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tvee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_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shukova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ООО «КУПОЛ» (дело № А66-19050/2019) от 06.08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Гусева Елена Василье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43500, Московская обл., г. Истра, д. Котово, мкр. Балтия, дом 303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89204140646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v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_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gusseva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@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r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7.10.2024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ЦФК «ЭКСПЕРТ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еятельность по оказанию услуг в области бухгалтерского учет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05004, Курская обл., г. Курск, ул. Садовая, д. 12, оф.401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29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delzentr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(4712)78-79-96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от 01.08.2021 г. в рамках одной процедуры несостоятельности (банкротства) ООО «СпецСтройПроект» (дело № А40-179420/2020-8-287 «Б») от 01.08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урдин Максим Станиславович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117303, г. Москва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л. Одесская д. 18 к.1, кв. 7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:</w:t>
            </w:r>
            <w:hyperlink r:id="rId30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advokatburdin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com</w:t>
              </w:r>
            </w:hyperlink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89067274961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ООО «Метропласт Инжиниринг» (дело № А41-70503/2020) от 19.10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Артеменко Артем Игоревич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43050, МО, Одинцовский район, рабочий поселок Большие Вяземы, ул. Школьный поселок, д. 10, кв. 11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Email:</w:t>
            </w:r>
            <w:hyperlink r:id="rId31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aartemenko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2011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905544897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ООО «Промстройсервис» (дело № А40-236698/2017) от 21.10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Федорова Светлана Евгенье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94005, г. Воронеж, ул. Владимира Невского, д.48, кв. 55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32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fedorova_se@mail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89515400344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ООО «Аксиос Инвест» (дело № А14-11175/2020) от 26.10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КОНСИЛЬЕРИ ЛЕКС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ие услуг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620000, Свердловская область, г. Екатеринбург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л. Мамина-Сибиряка, стр. 101, оф. 3.1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33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uristy@bk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.: 89220288754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Злыгостева Наталья Михайловн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4.06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Центр инжиниринговых услуг и технической экспертизы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ценочная деятельност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25047, г. Москва, ул. Тверская-Ямская 4-я, д.6/12, пом.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34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info@sudexperts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.: +7499706805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Интернет-сайт: </w:t>
            </w:r>
            <w:hyperlink r:id="rId35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sudexperts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ООО «Леокам Проект» (дело № А40-58526/2019) от 12.11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ИП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Жукова Наталья Александро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ведение финансового анализ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70040, Тверская обл., г. Тверь, Мигаловская набережная д. 1, корп. 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(4822) 44-57-11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(4822) 44-42-62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36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tvee_shukova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ООО «Проектно-Строительная Компания «Капитель» (дело № А40-110674/2020) от 19.11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ИП Лагода Надежда Серафимовна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вентаризация имуществ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Юридический адрес: 117546, г. Москва, ул. Медынская, д.1, к.3, кв.418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очтовый/фактический адрес: 123308, город Москва, проспект Маршала Жукова, дом 6, строение 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8(916)948-96-2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hyperlink r:id="rId37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tolstovanadezhda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МиТ» (дело № А41-26428/2018) от 01.10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ОО «ФЛевер Групп»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ая деятельност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Юридический адрес: 117452, г. Москва, Черноморский бульвар, дом 17, корпус 1, этаж 5, помещение 1, офис 6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очтовый/фактический адрес: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05318, г. Москва, Ленинградский проспект, д. 63, офис 306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8(916)476-94-9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38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delopraw@yandex.ru</w:t>
              </w:r>
            </w:hyperlink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СтройКапитал» (дело № А40-84435/2017-46-49Б) от 08.09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ИП Степанова Ольга Николаевна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ю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идическое сопровождение процедуры несостоятельности (банкротства)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очтовый/фактический адрес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69900, Республика Коми, г. Воркута, ул. Гоголя, д. 9 «Б», кв. 17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89129522056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39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stepochka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_80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троспективным периодом в рамках дела о несостоятельности (банкротстве) ООО «УК ЖЭУ №8» (дело № А29-10336/2020) от 01.05.2021 г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раснова Анастасия Николае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идическое сопровождение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очтовый/фактический адрес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28018, Чувашская Республика, гор. Чебоксары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. Московский, д. 38, кв. 5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89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030631639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40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kan1639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Киндервиль» (дело № А79-11544/2020) от 04.02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орисова Ольга Андрее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ая деятельност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198504, Санкт-Петербург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г. Петергоф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л. Халтурина, д. 9, кв. 9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89052957171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41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olga130994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Уралспецпоставка» (дело № А47-1315/2021) от 15.03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  <w:bookmarkStart w:id="0" w:name="_Hlk145594087"/>
            <w:bookmarkStart w:id="1" w:name="_Hlk145594087"/>
            <w:bookmarkEnd w:id="1"/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ИП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Жукова Наталья Александро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ведение финансового анализ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170040, г. Тверь, Мигаловская набережная д. 1, корп.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8-903-807-33-22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42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tver_shukova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ОБЛАКО» (дело № А40-187195/21-78-444 «Б») от 16.03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СТАТУС-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XXI</w:t>
            </w:r>
            <w:r>
              <w:rPr>
                <w:color w:val="000000"/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ий уч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03006, г. Москва, ул. М. Дмитровка, д.25, корп.3, офис 5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89014019728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: pse@fiokan.r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 16.03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гитов Ильшат Куватович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ий уч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50074, Республика Башкортостан, г. Уфа, улица Бородинская, д.9, кв.78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.: +7 9276379066     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43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zagitv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Феникс» (дело № А07-12106/2020) от 01.01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  <w:bookmarkStart w:id="2" w:name="_Hlk182242658"/>
            <w:bookmarkStart w:id="3" w:name="_Hlk182242658"/>
            <w:bookmarkEnd w:id="3"/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Борчина Валерия Виталье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142001, Московская обл., город Домодедово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кр. Северный, ул. Речная, д. 3А, кв. 22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Тел.: +7 9162554392    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44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nikolaevavitalevna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А-Менеджмент» (дело № А41-58852/20) от 07.04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Мегаполис Траст» (ИНН 772746228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инансово-экономическ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92, г. Москва, ул. Профсоюзная, д. 3, этаж 7, пом. 714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8-499-124-85-5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а Екатерина Александровн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4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ras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от 27.04.2024 г. до 26.04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ЦКСБ «ЛегисТерр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4052, г. Воронеж, ул. Кривошеина, д. 13, офис 201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: 8-651-546-60-8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4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pfyzn@yandex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АО «ЦКБТМ-Сервис» (дело № А68-13726/2018) от 25.02.2020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Гжельская Наталья 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67021, Республика Коми, г. Сыктывкар, ул. Славы, д. 35, кв. 53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.:89087178360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47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sobaka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36@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inbox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УК ЖЭУ №8» (дело № А29-10336/2020) от 24.06.2022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Гжельская Наталья 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67021, Республика Коми, г. Сыктывкар, ул. Славы, д. 35, кв. 53   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.:89087178360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48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sobaka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36@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inbox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Спецмонтажсервис» (дело № А29-9123/2020) от 24.06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цай Ольга Вита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казание юридически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21096, г. Москва, ул. Кастанаевская, д. 6, кв.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.:8(967)042-53-57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E-mail: </w:t>
            </w:r>
            <w:hyperlink r:id="rId49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katsayolga85@gmail.com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ЭКОМОЛ» (дело № А40-42645/2020) от 29.07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Лексадми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бухгалтерский учет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юридические услуги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92102, г. Санкт-Петербург, ул. Самойловой, д. 5 литре С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(911)284-19-47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етракова Александра Андреев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50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info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lexadmi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2.08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ЮЦ ЧЕСТНОЕ ПРАВОСУД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юридические услуг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бухгалтерские услуги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09004, г. Москва, ул. Земляной Вал, д. 64, строение 2, офис 72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9857694699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51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vivushkin@gmail.com</w:t>
              </w:r>
            </w:hyperlink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Содержание, Эксплуатация и Ремонт» (дело № А41-30091/2021) от 01.07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ЮЦ «Гарант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юридическое сопровождение процедур несостоятельности (банкротства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бухгалтерское сопровождение процедур несостоятельности (банкротств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454091, Челябинская область, городской округ Челябинский, внутригородской район Центральный, г. Челябинск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л. Васенко, д. 96, офис 822/1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8950728867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89935488672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52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usgarantiy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Гарантия Движения» (дело № А76-46900/2020) от 01.08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Ходько Ксения Григо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ридическ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455000, Челябинская область, г. Магнитогорск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-т Карла-Маркса 49, кв. 4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.: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bscript"/>
                <w:lang w:val="en-US"/>
              </w:rPr>
              <w:t>+79630958796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53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hodko.k.g@gmail.com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ИНВЕСТИЦИОННАЯ КОМПАНИЯ «ЭЛБИ» (дело № А56-61702/2021) от 06.10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СОЮЗ АРБИТРАЖНЫХ УПРАВЛЯЮЩИХ «САУРО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19002, город Москва, ул. Арбат, д. 54/2, стр. 1, помещение II, комната 44, этаж 4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9672922551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54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info@consulat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троспективным периодом в рамках дела о несостоятельности (банкротстве) ООО «СТРОЙКАПИТАЛ» (дело № А40-84435/2017) от 01.10.2022 г.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Загитов Ильшат Куват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ухгалтерский уч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50074, Республика Башкортостан, г. Уфа, улица Бородинская, д.9, кв.78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.: +7 9276379066     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55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zagitv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МУП «ЯнаулТеплоэнерго» (дело № А07-21154/2019) от 01.09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Адвокат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ырбу Ольга Дмитрие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казание юридически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98026, Липецкая область, г. Липецк, ул. Стасова д. 18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8 (951) 559-77-82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56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olgasyrbu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0309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31.08.2024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ЛЕСНОЕ РАЗДОЛЬ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29085, Г. МОСКВА, ПР-КТ МИРА, Д. 91, К. 2, ПОМ 7, КОМ 1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 914 361-38-6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57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ooo.lesnoerazdolie@bk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"АВТОДОРСТРОЙ-2" (дело № А40-193386/20-177-374) от 23.12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Широкова Татьян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ведение финансового анали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675002, Амурская область, г. Благовещенск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л. Политехническая, д. 82/4, кв. 23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914-556-34-09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Email: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hyperlink r:id="rId58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tatsh14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ЕВРОАЗИЯ ГРУПП» (дело № А73-3333/2022) от 19.09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аранова Виктория Эм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банкрот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644074, г. Омск, ул. Дмитриева, д. 9, кв. 69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Тел.: 8-913-673-31-31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Email:</w:t>
            </w:r>
            <w:hyperlink r:id="rId59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veb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79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cesar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com</w:t>
              </w:r>
            </w:hyperlink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АВА КОМПАНИ» (дело № А46-19146/2017) от 11.10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ужиков Пет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юридические услуг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623100, Свердловская обл., г. Первоуральск, ул. Ватутина, д. 33, кв. 25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 902 442 67 42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hyperlink r:id="rId60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tyzhikov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peter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30.01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Горенков Виктор Валенти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- юридическое сопровождение процедуры несостоятельности (банкротств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организатор торг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249910, Калужская область, г. Юхнов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л. Андреева, д.40, кв.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.: +79032444702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61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viktor_gorenkov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@inbox.ru</w:t>
              </w:r>
            </w:hyperlink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31.12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иповецкая Юлия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ухгалтерское сопров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27486, г. Москва, Коровинское ш., д.1, к.2, кв.15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925534545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62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yuliafin5450@yandex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АртСтрой» (дело № А41-85296/19) от 09.01.2023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Кубасова Наталья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еятельность в области пра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15477, г. Москва, ул. Кантемировская, д.12, корп.2, кв.79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.: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89265399405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63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kubasova@yandex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МетроПласт Инжиниринг» (дело № А41-70503/2020) от 10.12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ратанова Ольг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54071, г. Челябинск, ул. Карпенко, 17-63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9090841733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64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olga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_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brat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2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list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г. в рамках дела о несостоятельности (банкротстве) ОАО «Челябинскгражданстрой» (дело № А76-32935/2022) от 13.02.2023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РусОценка-С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проведение строительно-технической экспертиз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определение рыночной стоимости всех видов собствен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55038, г. Ставрополь, ул. Ленина, д. 468, офис 322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89604723603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Email: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hyperlink r:id="rId65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rusocenka@gmail.com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СТЭС» (дело № А63-10281/2021) от 26.05.2023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СОЮЗ АРБИТРАЖНЫХ УПРАВЛЯЮЩИХ «САУРО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19002, город Москва, ул. Арбат, д. 54/2, стр. 1, помещение II, комната 44, этаж 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9672922551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bookmarkStart w:id="4" w:name="_Hlk122704145"/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66">
              <w:bookmarkEnd w:id="4"/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info@consulat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bookmarkStart w:id="5" w:name="_Hlk138950006"/>
            <w:r>
              <w:rPr>
                <w:color w:val="000000"/>
                <w:sz w:val="20"/>
                <w:szCs w:val="20"/>
                <w:shd w:fill="FFFFFF" w:val="clear"/>
              </w:rPr>
              <w:t xml:space="preserve">Ретроспективным периодом в рамках дела о несостоятельности (банкротстве) </w:t>
            </w:r>
            <w:bookmarkEnd w:id="5"/>
            <w:r>
              <w:rPr>
                <w:color w:val="000000"/>
                <w:sz w:val="20"/>
                <w:szCs w:val="20"/>
                <w:shd w:fill="FFFFFF" w:val="clear"/>
              </w:rPr>
              <w:t>ООО «Строй-Компас» (дело № А40-239996/2022) от 01.05.2023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Четверикова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Юлия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27790, Удмуртская республика, г. Можга, ул. Заводская, д. 26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89508269126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Email: </w:t>
            </w:r>
            <w:hyperlink r:id="rId67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chetask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АО «ПАН» (дело № А56-32913/2022) от 06.09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утолина Лидия Вячеслав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ухгалтерское сопровождение процедуры несостоятельности (банкротств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27793, Удмуртская республика, г. Можга, ул. Авангардная, д. 15, кв. 1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89124552627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68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lidikb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2011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АО «ПАН» (дело № А56-32913/2022) от 06.09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Широкова Татьян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ухгалтерское сопровождение процедуры несостоятельности (банкротств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675002, Амурская область, г. Благовещенск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л. Политехническая, д. 82/4, кв. 2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9145563409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69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tatsh14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 рамках дела о несостоятельности (банкротстве) ООО «ЕВРОАЗИЯ ГРУПП» (дело № А73-3333/2022) от 26.07.2023 г. 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ришин Юрий Николаевич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хранение автотранспортных средст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23308, г. Москва, пр-т Маршала Жукова, д 6, стр.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.: +74950113050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E-mail: </w:t>
            </w:r>
            <w:hyperlink r:id="rId70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arbitr-4928@ya.ru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ФЛООРОНЛАЙН» (дело № А40-211658/22-73-401 «Б») от 21.03.2023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Гришин Юрий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ухгалтерское сопровожд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23308, г. Москва, пр-т Маршала Жукова, д 6, стр.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.: +74950113050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E-mail: </w:t>
            </w:r>
            <w:hyperlink r:id="rId71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arbitr-4928@ya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ФЛООРОНЛАЙН» (дело № А40-211658/22-73-401 «Б») от 21.03.2023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АИФ «АЛЬФА ИНВЕСТ-ФИНАН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инансово-экономическа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50911, Краснодарский край, г. Краснодар, ул. Трамвайная, д. 25, офис 8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.:8(967)674-88-8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72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alfa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_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if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 рамках дела о несостоятельности (банкротстве) ГУП КК «Дагомысское ДРСУ» (дело № А32-60890/2022-32/406-Б) от 04.08.2023 г.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АИФ «АЛЬФА ИНВЕСТ-ФИНАН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ухгалтерский уче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50911, Краснодарский край, г. Краснодар, ул. Трамвайная, д. 25, офис 8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.:8(967)674-88-83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-mail: alfa_if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 рамках дела о несостоятельности (банкротстве) ООО «СЗ «РСК» (дело № А32-48564/2021-48/500-Б) от 04.08.2023 г. 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ИП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Жукова Наталья Александро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ведение финансового анализ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170040, г. Тверь, Мигаловская набережная д. 1, корп.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, кв. 6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8-903-807-33-22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73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tver_shukova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Вектор» (дело № А40-19300/23-129-43 Б) от 14.09.2023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ИП Ковальчук Оксана Андрее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ий уче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67023, Республика Коми, г. Сыктывкар, ул. Коммунистическая, 82-7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8-904-270-19-94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Email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hyperlink r:id="rId74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aksu2006@yandex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от 01.09.2024 г. до 31.08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АРХИВНОЕ ДЕЛ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дготовка и сдача документов в архи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08024, Белгородская область, г. Белгород, ул. Архиерейская, д. 2а, оф. 8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 960 632-76-42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Email: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hyperlink r:id="rId75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elen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-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top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-101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Грибы Белогорья» (дело № А08-12253/2021) от 26.09.2023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Консалтинговая Группа «ИРВИК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ий уч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27055, г. Москва, ул. Тихвинская, д. 2, офис 6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(495) 77 88 208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76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info@expertadvice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Сайт: </w:t>
            </w:r>
            <w:hyperlink r:id="rId77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www.expertadvice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2.10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АКФ «ЭкспертАуди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ведение финансового анали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70023, Тверская область, г. Тверь, ул. Кирова, д. 3А, помещение X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(4822)44-57-1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78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expertaudit69@mail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айт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: </w:t>
            </w:r>
            <w:hyperlink r:id="rId79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www.expertaudit-tver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ДОРОЖНО-СТРОИТЕЛЬНАЯ КОМПАНИЯ ДОРЛИДЕР» (дело № А40-257817/22) от 06.10.2023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укушкина Ир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ий уч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412170, Саратовская обл., р. п. Татищева, ул. Северная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(1 кв-л) д. 9, кв. 6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89053809678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80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79169628241@yandex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СТРОИТЕЛЬНАЯ КОМПАНИЯ «АТОМСПЕЦСТРОЙ» (дело № А56-87774/2016) от 01.10.2023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уликовский Артем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казание юридически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40066, Пензенская обл., г. Пенза, проезд Рахманинова 3-й, д. 3, кв. 364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89264472237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Email: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hyperlink r:id="rId81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openalldoors@mail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СТРОИТЕЛЬНАЯ КОМПАНИЯ «АТОМСПЕЦСТРОЙ» (дело № А56-87774/2016) от 01.10.2023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усакова Светлана Евгенье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ий уч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09444, г. Москва, ул. Сормовская, д. 10, корп. 2, кв. 123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(926)894-15-61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Email: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pesikot77@mail.r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от 14.10.2024 г. до 15.10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двокатское бюро Санкт-Петербурга «СиТиЭ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ое сопров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97046, г. Санкт-Петербург, вн. тер. г. Муниципальный Округ Посадский, наб. Петроградская, д. 22, Литера А, этаж 6, помещ. 36-Н (Ч.П. 6,13,15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(903)003-01-2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Лухманова Анастасия Владимировн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82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al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abctl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айт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: </w:t>
            </w:r>
            <w:hyperlink r:id="rId83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https://abctl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ДЖЕРА» (дело № А40-41652/2021) от 18.12.2023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ТАРП-КОНСАЛТИН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ое сопров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09004, г. Москва, Тетеринский пер., д. 4, стр. 2, этаж 1, офис 102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(499)502-11-0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84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info@tarp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айт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: </w:t>
            </w:r>
            <w:hyperlink r:id="rId85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www.tarp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от 17.01.2024 г. до 16.01.2025 г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ородилова Светлана Валентино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дготовка и сдача документов в архи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27793, Удмуртская Республика, г. Можга, ул. Пушкина, д.99, кв. 1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8912769197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АО «ПЕТЕРБУРГСКОЕ АГЕНТСТВО НЕДВИЖИМОСТИ» (дело № А56-32913/2022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от 06.09.2022 г. 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ОО «Бизнес-Эксперт» Консалткомп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625048, Тюменская область, г. Тюмень, ул. Мориса Тореза, д. 2, кв. 5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89123876707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Рожнева Анна Борисовн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Email: </w:t>
            </w:r>
            <w:hyperlink r:id="rId86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bekk03@mail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Тюменская торгово-строительная компания» (дело № А70-221/2023) от 15.01.2024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ОО ФПГ «ИНТЕГРАЛЕКС»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бухгалтерское сопровождение процедур несостоятельности (банкротства);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юридическое сопровождение процедур несостоятельности (банкротств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630091, г. Новосибирск, ул. Державина, зд. 28, помещ. 503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 983 127-39-94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Иванов Степан Алексеевич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Email:  </w:t>
            </w:r>
            <w:hyperlink r:id="rId87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mr.fiduciariy@yandex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28.01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ОО «Деловые Консультации»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690048, г. Владивосток, ул. Южно-Уральская, д. 5, офис 13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(985)888-11-24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Email: </w:t>
            </w:r>
            <w:hyperlink r:id="rId88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696670@mail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АМЕДИКС» (дело № А45-17390/2021) от 09.01.2024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ролев Андрей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 процедур банкротства организац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11033, Город Москва, пл. Красноказарменная, д. 1, кв. 23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(977)339-93-94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Email: </w:t>
            </w:r>
            <w:hyperlink r:id="rId89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korolev@fiokan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от 01.02.2025 г. до 31.01.2026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фёдов Сергей Валенти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казание юридической помощ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27790, Удмуртская Республика, г. Можга, а/я 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(982)996-92-2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АО «ПЕТЕРБУРГСКОЕ АГЕНТСТВО НЕДВИЖИМОСТИ» (дело № А56-32913/2022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от 06.09.2022 г. 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Жаров Александ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Юридическая деятельност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660041 г. Красноярск, ул. Курчатова, д. 6, кв. 11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(906)914-79-6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90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zharov68@mail.ru</w:t>
              </w:r>
            </w:hyperlink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ЛЕССНАБСБЫТ» (дело № А33-5775/2023) от 28.02.2024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Щелокова Антонин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08000 г. Белгород, Народный бульвар, 79, оф. 41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(951) 149-95-74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91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shchyolokovaa@gmail.com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УК «ТЮС» (дело № А08-9617/2020) от 15.01.2024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Застылова Ирина Юрье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 процедур несостоятельности (банкротств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43030, г. Самара, пр-т Карла Маркса, д. 4б, кв. 726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8-902-090-36-32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92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ira.zastylova@yandex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30.11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авлова Татьяна Фед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ое сопровождение. процедур несостоятельности (банкротств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450900, Республика Башкортостан, г. Уфа, с. Нагаево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л. Сергея Руденко, дом 6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 (917)358-0555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93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finansist-ok@mail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26.03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двокат Гордейчик Алексе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71246, г. Москва, ул. Херсонская, д. 43, оф. 3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 (924)201-45-87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94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lawyeralex@yandex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Империал» (дело № А50-1546/2022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от 28.09.2022 г.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улавина Мари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бухгалтерские услуг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680017, г. Хабаровск, ул. Постышева, д. 27, кв. 17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Тел.: +7 (924)215-39-37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95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Manysha_08@mail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Империал» (дело № А50-1546/2022) от 28.09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Регион 136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юридическое сопровожде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96311, Воронежская область, Новоусманский район, с. Нечаевка, ул. Рубежная, д. 39, оф. 9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 (950)770-88-83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Масленникова Елена Васильевн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96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nk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1136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Крестьянское (фермерское) хозяйство "Пчелка" (дело № А64-8465/2019) от 30.05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зловский Владислав Ром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96628, г. Санкт-Петербург, ул. Полоцкая, д. 13, к. 2, кв. 14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 (911)181-68-0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97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kozzzlovskii@gmail.com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г. в рамках дела о несостоятельности (банкротстве) ООО «Кимберлит» (дело № А56-25416/2022) от 12.04.2023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ИП Лизунова Екатерина Алексее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юридическая деятельност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634041, г. Томск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л. Белинского, д. 31, корп. 2, кв. 32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83822-531054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98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lizunova@llc-pravo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Русская Традиционная Кухня» (дело № А45-3827/2019) от 01.07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ГРАНД КОНСАЛ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юридические услуг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80016, Псковская область, г. Псков, ул. Народная, д. 41, кв. 5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8911362154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99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vvbystrov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list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Энерокомплекс-Оренбург» (дело № А47-8397/2021) от 03.04.2024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ИП Зыков Игорь Алексеевич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620014, г. Екатеринбург, ул. Юмашева, д. 1, кв. 142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7922208674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100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i@zykov23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16.07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ИП Морозова Наталья Михайло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роведение анализа финансового состояния должн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42718, Московская обл., Ленинский р-н, пос. Измайлово, д.7, кв. 24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916644574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natasha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_1506@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bk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БДМ-Арго» (дело № А32-17116/2023) от 01.06.2024 г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Л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129323, г. Москва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вн. тер. г. муниципальный округ Свиблово, ул. Снежная, д. 27, к. 2, кв. 343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495567670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101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dir@lexcominvest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айт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: </w:t>
            </w:r>
            <w:hyperlink r:id="rId102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http://www.lexcominvest.ru/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28.08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Петрова Ан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70100, г. Тверь, ул. Коробкова, д. 10, кв. 152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9109361587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103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petrovanna15@mail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ВЕКТОР» (дело № А40-19300/2023) от 03.10.2024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Куликовский Артем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59120, Республика Калмыкия, Кетченеровский район, п. Кетченеры, ул. Заречная, д. 41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89264472234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104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openalldoors@mail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ПМК - 411 «СВЯЗЬСТРОЙ» (дело № А40-192220/2023 70-394Б) от 30.10.2024 г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уликовский Артем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казание юридически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40066, Пензенская обл., г. Пенза, проезд Рахманинова 3-й, д. 3, кв. 364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89264472234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105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openalldoors@mail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СТРОИТЕЛЬНАЯ КОМПАНИЯ «Селлтера Фарм» (дело № А11-15225/2023) от 25.06.2024 г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Борчина Валерия Виталье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142001, Московская обл., город Домодедово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кр. Северный, ул. Речная, д. 3А, кв. 2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.: +7 9100056522    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106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arbitrborchina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КОМБИНАТ ПРОМЫШЛЕННОЙ ОТДЕЛКИ» (дело № А40-183845/23-152-19) от 11.11.2024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АК КЛИ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архивная обработка документов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17587, г. Москва, Варшавское шоссе, д. 125, к. 3, стр. 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Тел.: +7968-627-66-01 Кузнецов Александр Анатольевич   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107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clio-07@yandex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айт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: </w:t>
            </w:r>
            <w:hyperlink r:id="rId108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http://profiklio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Содержание, Эксплуатация и Ремонт» (дело № А41-30091/2021)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 20.11.2024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Профконсалтин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27410, г. Москва, Алтуфьевское шоссе, д. 3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Тел.: +79670219503 Елена  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Email: </w:t>
            </w:r>
            <w:hyperlink r:id="rId109"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profkonsait@inbox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АО «Альтаир» (дело № А40-207113/2020) от 20.11.2024 г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Замятина Еле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еятельность по оказанию услуг в области бухгалтерского уч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Республика Калмыкия, Сарпинский район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.П. Аршаньзельменское, п. Аршань-Зельмень, ул. Б. Городовикова, д. 20, кв.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Тел.: +7(922)661-49-64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Email: </w:t>
            </w:r>
            <w:hyperlink r:id="rId110"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elenazev@bk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в рамках дела о несостоятельности (банкротстве) ООО ПМК-307 «СВЯЗЬСТРОЙ-3» (дело № А40-192220/2023) от 20.11.2024 г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РИ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бухгалтерский учет;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юридическая деятельность;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финансово-экономическа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600004, Кабардино-Балкарская Республика, г. о. Нальчик, г. Нальчик, ул. Толстого 180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9187210888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Беканова Фатима Мухамедовн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111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bekanova.fatima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от 15.11.2024 г. до 14.11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БУ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юридическ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540091, Челябинская обл., г. о. Челябинский, вн. р-н Советский г. Челябинск, пл. Революции, д.7 офис 30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.: 89642438942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112"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2020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BYR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АО «Строительная компания «Челябинскгражданстрой» (дело № А76-32935/2022) от 27.11.2024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Аброськина Лилия Нуритд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ое сопров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624080, Свердловская область, г. Верхняя Пышма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л. 1-я Молодежная, д.25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.: 89530112999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113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gsfindir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03.12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ИП Немов Андрей Александрович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юридическое сопровождение процедур несостоятельности (банкротств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27549, г. Москва, ул. Пришвина, д. 15/1, кв. 122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(985) 975-65-07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114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anemov.law@yandex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ДВГ ПРОЕКТ» (дело № А40-90402/2023) от 13.11.2024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вчинникова Наталья 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бухгалтерский уче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94088, г. Воронеж, ул. Владимира Невского, д. 4, кв. 15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8(930)401-16-16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115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chilita@yandex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ДВГ ПРОЕКТ» (дело № А40-90402/2023) от 13.11.2024 г.</w:t>
            </w:r>
          </w:p>
        </w:tc>
      </w:tr>
    </w:tbl>
    <w:p>
      <w:pPr>
        <w:pStyle w:val="Normal"/>
        <w:spacing w:lineRule="exact" w:line="2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8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sectPr>
      <w:headerReference w:type="default" r:id="rId116"/>
      <w:headerReference w:type="first" r:id="rId117"/>
      <w:footerReference w:type="default" r:id="rId118"/>
      <w:footerReference w:type="first" r:id="rId119"/>
      <w:type w:val="nextPage"/>
      <w:pgSz w:w="11906" w:h="16838"/>
      <w:pgMar w:left="1276" w:right="851" w:gutter="0" w:header="142" w:top="1134" w:footer="5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0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900" w:hanging="0"/>
      <w:jc w:val="center"/>
      <w:rPr/>
    </w:pPr>
    <w:r>
      <w:rPr>
        <w:sz w:val="20"/>
        <w:szCs w:val="20"/>
      </w:rPr>
      <w:t xml:space="preserve">                   </w:t>
    </w:r>
    <w:r>
      <w:rPr>
        <w:sz w:val="20"/>
        <w:szCs w:val="20"/>
      </w:rPr>
      <w:t>121601, Россия, г. Москва, бульвар Филевский, д. 40                                                                   тел: +7(985)131-32-14</w:t>
    </w:r>
  </w:p>
  <w:p>
    <w:pPr>
      <w:pStyle w:val="Normal"/>
      <w:ind w:left="-900" w:hanging="0"/>
      <w:jc w:val="center"/>
      <w:rPr/>
    </w:pPr>
    <w:r>
      <w:rPr/>
    </w:r>
  </w:p>
  <w:p>
    <w:pPr>
      <w:pStyle w:val="Normal"/>
      <w:ind w:left="-90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</w:pBdr>
      <w:ind w:left="-90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900" w:hanging="0"/>
      <w:jc w:val="center"/>
      <w:rPr/>
    </w:pPr>
    <w:r>
      <w:rPr>
        <w:sz w:val="20"/>
        <w:szCs w:val="20"/>
      </w:rPr>
      <w:t>123308, г. Москва, пр-т Маршала Жукова, д.6, стр.1                                                                                тел: +7(985)131-32-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76"/>
      <w:rPr/>
    </w:pPr>
    <w:r>
      <w:rPr/>
      <w:drawing>
        <wp:inline distT="0" distB="0" distL="0" distR="0">
          <wp:extent cx="7540625" cy="165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65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goda@mail.ru" TargetMode="External"/><Relationship Id="rId3" Type="http://schemas.openxmlformats.org/officeDocument/2006/relationships/hyperlink" Target="mailto:vetp.ar@yandex.ru" TargetMode="External"/><Relationship Id="rId4" Type="http://schemas.openxmlformats.org/officeDocument/2006/relationships/hyperlink" Target="mailto:237699@mail.ru" TargetMode="External"/><Relationship Id="rId5" Type="http://schemas.openxmlformats.org/officeDocument/2006/relationships/hyperlink" Target="mailto:foresti36@yandex.ru" TargetMode="External"/><Relationship Id="rId6" Type="http://schemas.openxmlformats.org/officeDocument/2006/relationships/hyperlink" Target="mailto:consulat.ru@yandex.ru" TargetMode="External"/><Relationship Id="rId7" Type="http://schemas.openxmlformats.org/officeDocument/2006/relationships/hyperlink" Target="mailto:info@vektorr.ru" TargetMode="External"/><Relationship Id="rId8" Type="http://schemas.openxmlformats.org/officeDocument/2006/relationships/hyperlink" Target="mailto:econs-audit@mail.ru" TargetMode="External"/><Relationship Id="rId9" Type="http://schemas.openxmlformats.org/officeDocument/2006/relationships/hyperlink" Target="mailto:tolstovanadezhda@yandex.ru" TargetMode="External"/><Relationship Id="rId10" Type="http://schemas.openxmlformats.org/officeDocument/2006/relationships/hyperlink" Target="mailto:ast@VIPConsult.su" TargetMode="External"/><Relationship Id="rId11" Type="http://schemas.openxmlformats.org/officeDocument/2006/relationships/hyperlink" Target="mailto:s.kovaleva@ktaplaw.ru" TargetMode="External"/><Relationship Id="rId12" Type="http://schemas.openxmlformats.org/officeDocument/2006/relationships/hyperlink" Target="mailto:info@auditpart.tu" TargetMode="External"/><Relationship Id="rId13" Type="http://schemas.openxmlformats.org/officeDocument/2006/relationships/hyperlink" Target="mailto:korolev@fiokan.ru" TargetMode="External"/><Relationship Id="rId14" Type="http://schemas.openxmlformats.org/officeDocument/2006/relationships/hyperlink" Target="mailto:vega@tpu.ru" TargetMode="External"/><Relationship Id="rId15" Type="http://schemas.openxmlformats.org/officeDocument/2006/relationships/hyperlink" Target="mailto:sibyur@mail.ru" TargetMode="External"/><Relationship Id="rId16" Type="http://schemas.openxmlformats.org/officeDocument/2006/relationships/hyperlink" Target="mailto:pravo@divius.ru" TargetMode="External"/><Relationship Id="rId17" Type="http://schemas.openxmlformats.org/officeDocument/2006/relationships/hyperlink" Target="mailto:skb1958@mail.ru" TargetMode="External"/><Relationship Id="rId18" Type="http://schemas.openxmlformats.org/officeDocument/2006/relationships/hyperlink" Target="mailto:info.audit72@gmail.com" TargetMode="External"/><Relationship Id="rId19" Type="http://schemas.openxmlformats.org/officeDocument/2006/relationships/hyperlink" Target="mailto:&#1082;rutkova.lana@mail.ru" TargetMode="External"/><Relationship Id="rId20" Type="http://schemas.openxmlformats.org/officeDocument/2006/relationships/hyperlink" Target="mailto:pravo@divius.ru" TargetMode="External"/><Relationship Id="rId21" Type="http://schemas.openxmlformats.org/officeDocument/2006/relationships/hyperlink" Target="mailto:alevtn2017@gmail.com" TargetMode="External"/><Relationship Id="rId22" Type="http://schemas.openxmlformats.org/officeDocument/2006/relationships/hyperlink" Target="mailto:yy.klientova@gmail.com" TargetMode="External"/><Relationship Id="rId23" Type="http://schemas.openxmlformats.org/officeDocument/2006/relationships/hyperlink" Target="mailto:viridis@bk.ru" TargetMode="External"/><Relationship Id="rId24" Type="http://schemas.openxmlformats.org/officeDocument/2006/relationships/hyperlink" Target="mailto:spb_ooo@mail.ru" TargetMode="External"/><Relationship Id="rId25" Type="http://schemas.openxmlformats.org/officeDocument/2006/relationships/hyperlink" Target="mailto:elkinsazhke@gmail.com" TargetMode="External"/><Relationship Id="rId26" Type="http://schemas.openxmlformats.org/officeDocument/2006/relationships/hyperlink" Target="mailto:gorvik84@gmail.ru" TargetMode="External"/><Relationship Id="rId27" Type="http://schemas.openxmlformats.org/officeDocument/2006/relationships/hyperlink" Target="mailto:m-klass@ugrus.com" TargetMode="External"/><Relationship Id="rId28" Type="http://schemas.openxmlformats.org/officeDocument/2006/relationships/hyperlink" Target="mailto:tvee_shukova@mail.ru" TargetMode="External"/><Relationship Id="rId29" Type="http://schemas.openxmlformats.org/officeDocument/2006/relationships/hyperlink" Target="mailto:delzentr@yandex.ru" TargetMode="External"/><Relationship Id="rId30" Type="http://schemas.openxmlformats.org/officeDocument/2006/relationships/hyperlink" Target="mailto:advokatburdin@gmail.com" TargetMode="External"/><Relationship Id="rId31" Type="http://schemas.openxmlformats.org/officeDocument/2006/relationships/hyperlink" Target="mailto:aartemenko2011@gmail.com" TargetMode="External"/><Relationship Id="rId32" Type="http://schemas.openxmlformats.org/officeDocument/2006/relationships/hyperlink" Target="mailto:fedorova_se@mail.ru" TargetMode="External"/><Relationship Id="rId33" Type="http://schemas.openxmlformats.org/officeDocument/2006/relationships/hyperlink" Target="mailto:uristy@bk.ru" TargetMode="External"/><Relationship Id="rId34" Type="http://schemas.openxmlformats.org/officeDocument/2006/relationships/hyperlink" Target="mailto:info@sudexperts.ru" TargetMode="External"/><Relationship Id="rId35" Type="http://schemas.openxmlformats.org/officeDocument/2006/relationships/hyperlink" Target="http://www.sudexperts.ru/" TargetMode="External"/><Relationship Id="rId36" Type="http://schemas.openxmlformats.org/officeDocument/2006/relationships/hyperlink" Target="mailto:tvee_shukova@mail.ru" TargetMode="External"/><Relationship Id="rId37" Type="http://schemas.openxmlformats.org/officeDocument/2006/relationships/hyperlink" Target="mailto:tolstovanadezhda@yandex.ru" TargetMode="External"/><Relationship Id="rId38" Type="http://schemas.openxmlformats.org/officeDocument/2006/relationships/hyperlink" Target="mailto:delopraw@yandex.ru" TargetMode="External"/><Relationship Id="rId39" Type="http://schemas.openxmlformats.org/officeDocument/2006/relationships/hyperlink" Target="mailto:stepochka_80@mail.ru" TargetMode="External"/><Relationship Id="rId40" Type="http://schemas.openxmlformats.org/officeDocument/2006/relationships/hyperlink" Target="mailto:kan1639@mail.ru" TargetMode="External"/><Relationship Id="rId41" Type="http://schemas.openxmlformats.org/officeDocument/2006/relationships/hyperlink" Target="mailto:olga130994@mail.ru" TargetMode="External"/><Relationship Id="rId42" Type="http://schemas.openxmlformats.org/officeDocument/2006/relationships/hyperlink" Target="mailto:tver_shukova@mail.ru" TargetMode="External"/><Relationship Id="rId43" Type="http://schemas.openxmlformats.org/officeDocument/2006/relationships/hyperlink" Target="mailto:zagitv@mail.ru" TargetMode="External"/><Relationship Id="rId44" Type="http://schemas.openxmlformats.org/officeDocument/2006/relationships/hyperlink" Target="mailto:nikolaevavitalevna@gmail.com" TargetMode="External"/><Relationship Id="rId45" Type="http://schemas.openxmlformats.org/officeDocument/2006/relationships/hyperlink" Target="mailto:m_trast@mail.ru" TargetMode="External"/><Relationship Id="rId46" Type="http://schemas.openxmlformats.org/officeDocument/2006/relationships/hyperlink" Target="mailto:pfyzn@yandex.ru" TargetMode="External"/><Relationship Id="rId47" Type="http://schemas.openxmlformats.org/officeDocument/2006/relationships/hyperlink" Target="mailto:sobaka36@inbox.ru" TargetMode="External"/><Relationship Id="rId48" Type="http://schemas.openxmlformats.org/officeDocument/2006/relationships/hyperlink" Target="mailto:sobaka36@inbox.ru" TargetMode="External"/><Relationship Id="rId49" Type="http://schemas.openxmlformats.org/officeDocument/2006/relationships/hyperlink" Target="mailto:katsayolga85@gmail.com" TargetMode="External"/><Relationship Id="rId50" Type="http://schemas.openxmlformats.org/officeDocument/2006/relationships/hyperlink" Target="mailto:info.lexadmi@yandex.ru" TargetMode="External"/><Relationship Id="rId51" Type="http://schemas.openxmlformats.org/officeDocument/2006/relationships/hyperlink" Target="mailto:vivushkin@gmail.com" TargetMode="External"/><Relationship Id="rId52" Type="http://schemas.openxmlformats.org/officeDocument/2006/relationships/hyperlink" Target="mailto:usgarantiy@mail.ru" TargetMode="External"/><Relationship Id="rId53" Type="http://schemas.openxmlformats.org/officeDocument/2006/relationships/hyperlink" Target="mailto:hodko.k.g@gmail.com" TargetMode="External"/><Relationship Id="rId54" Type="http://schemas.openxmlformats.org/officeDocument/2006/relationships/hyperlink" Target="mailto:info@consulat.ru" TargetMode="External"/><Relationship Id="rId55" Type="http://schemas.openxmlformats.org/officeDocument/2006/relationships/hyperlink" Target="mailto:zagitv@mail.ru" TargetMode="External"/><Relationship Id="rId56" Type="http://schemas.openxmlformats.org/officeDocument/2006/relationships/hyperlink" Target="mailto:olgasyrbu0309@gmail.com" TargetMode="External"/><Relationship Id="rId57" Type="http://schemas.openxmlformats.org/officeDocument/2006/relationships/hyperlink" Target="mailto:ooo.lesnoerazdolie@bk.ru" TargetMode="External"/><Relationship Id="rId58" Type="http://schemas.openxmlformats.org/officeDocument/2006/relationships/hyperlink" Target="mailto:tatsh14@mail.ru" TargetMode="External"/><Relationship Id="rId59" Type="http://schemas.openxmlformats.org/officeDocument/2006/relationships/hyperlink" Target="mailto:veb79cesar@gmail.com" TargetMode="External"/><Relationship Id="rId60" Type="http://schemas.openxmlformats.org/officeDocument/2006/relationships/hyperlink" Target="mailto:tyzhikov.peter@gmail.com" TargetMode="External"/><Relationship Id="rId61" Type="http://schemas.openxmlformats.org/officeDocument/2006/relationships/hyperlink" Target="mailto:viktor_gorenkov@inbox.ru" TargetMode="External"/><Relationship Id="rId62" Type="http://schemas.openxmlformats.org/officeDocument/2006/relationships/hyperlink" Target="mailto:yuliafin5450@yandex.ru" TargetMode="External"/><Relationship Id="rId63" Type="http://schemas.openxmlformats.org/officeDocument/2006/relationships/hyperlink" Target="mailto:kubasova@yandex.ru" TargetMode="External"/><Relationship Id="rId64" Type="http://schemas.openxmlformats.org/officeDocument/2006/relationships/hyperlink" Target="mailto:olga_brat2@list.ru" TargetMode="External"/><Relationship Id="rId65" Type="http://schemas.openxmlformats.org/officeDocument/2006/relationships/hyperlink" Target="mailto:rusocenka@gmail.com" TargetMode="External"/><Relationship Id="rId66" Type="http://schemas.openxmlformats.org/officeDocument/2006/relationships/hyperlink" Target="mailto:info@consulat.ru" TargetMode="External"/><Relationship Id="rId67" Type="http://schemas.openxmlformats.org/officeDocument/2006/relationships/hyperlink" Target="mailto:chetask@yandex.ru" TargetMode="External"/><Relationship Id="rId68" Type="http://schemas.openxmlformats.org/officeDocument/2006/relationships/hyperlink" Target="mailto:lidikb2011@mail.ru" TargetMode="External"/><Relationship Id="rId69" Type="http://schemas.openxmlformats.org/officeDocument/2006/relationships/hyperlink" Target="mailto:tatsh14@mail.ru" TargetMode="External"/><Relationship Id="rId70" Type="http://schemas.openxmlformats.org/officeDocument/2006/relationships/hyperlink" Target="mailto:arbitr-4928@ya.ru" TargetMode="External"/><Relationship Id="rId71" Type="http://schemas.openxmlformats.org/officeDocument/2006/relationships/hyperlink" Target="mailto:arbitr-4928@ya.ru" TargetMode="External"/><Relationship Id="rId72" Type="http://schemas.openxmlformats.org/officeDocument/2006/relationships/hyperlink" Target="mailto:alfa_if@mail.ru" TargetMode="External"/><Relationship Id="rId73" Type="http://schemas.openxmlformats.org/officeDocument/2006/relationships/hyperlink" Target="mailto:tver_shukova@mail.ru" TargetMode="External"/><Relationship Id="rId74" Type="http://schemas.openxmlformats.org/officeDocument/2006/relationships/hyperlink" Target="mailto:aksu2006@yandex.ru" TargetMode="External"/><Relationship Id="rId75" Type="http://schemas.openxmlformats.org/officeDocument/2006/relationships/hyperlink" Target="mailto:elen-top-101@yandex.ru" TargetMode="External"/><Relationship Id="rId76" Type="http://schemas.openxmlformats.org/officeDocument/2006/relationships/hyperlink" Target="mailto:info@expertadvice.ru" TargetMode="External"/><Relationship Id="rId77" Type="http://schemas.openxmlformats.org/officeDocument/2006/relationships/hyperlink" Target="http://www.expertadvice.ru/" TargetMode="External"/><Relationship Id="rId78" Type="http://schemas.openxmlformats.org/officeDocument/2006/relationships/hyperlink" Target="mailto:expertaudit69@mail.ru" TargetMode="External"/><Relationship Id="rId79" Type="http://schemas.openxmlformats.org/officeDocument/2006/relationships/hyperlink" Target="http://www.expertaudit-tver.ru/" TargetMode="External"/><Relationship Id="rId80" Type="http://schemas.openxmlformats.org/officeDocument/2006/relationships/hyperlink" Target="mailto:79169628241@yandex.ru" TargetMode="External"/><Relationship Id="rId81" Type="http://schemas.openxmlformats.org/officeDocument/2006/relationships/hyperlink" Target="mailto:openalldoors@mail.ru" TargetMode="External"/><Relationship Id="rId82" Type="http://schemas.openxmlformats.org/officeDocument/2006/relationships/hyperlink" Target="mailto:al@abctl.ru" TargetMode="External"/><Relationship Id="rId83" Type="http://schemas.openxmlformats.org/officeDocument/2006/relationships/hyperlink" Target="https://abctl.ru/" TargetMode="External"/><Relationship Id="rId84" Type="http://schemas.openxmlformats.org/officeDocument/2006/relationships/hyperlink" Target="mailto:info@tarp.ru" TargetMode="External"/><Relationship Id="rId85" Type="http://schemas.openxmlformats.org/officeDocument/2006/relationships/hyperlink" Target="http://www.tarp.ru/" TargetMode="External"/><Relationship Id="rId86" Type="http://schemas.openxmlformats.org/officeDocument/2006/relationships/hyperlink" Target="mailto:bekk03@mail.ru" TargetMode="External"/><Relationship Id="rId87" Type="http://schemas.openxmlformats.org/officeDocument/2006/relationships/hyperlink" Target="mailto:mr.fiduciariy@yandex.ru" TargetMode="External"/><Relationship Id="rId88" Type="http://schemas.openxmlformats.org/officeDocument/2006/relationships/hyperlink" Target="mailto:696670@mail.ru" TargetMode="External"/><Relationship Id="rId89" Type="http://schemas.openxmlformats.org/officeDocument/2006/relationships/hyperlink" Target="mailto:korolev@fiokan.ru" TargetMode="External"/><Relationship Id="rId90" Type="http://schemas.openxmlformats.org/officeDocument/2006/relationships/hyperlink" Target="mailto:zharov68@mail.ru" TargetMode="External"/><Relationship Id="rId91" Type="http://schemas.openxmlformats.org/officeDocument/2006/relationships/hyperlink" Target="mailto:shchyolokovaa@gmail.com" TargetMode="External"/><Relationship Id="rId92" Type="http://schemas.openxmlformats.org/officeDocument/2006/relationships/hyperlink" Target="mailto:ira.zastylova@yandex.ru" TargetMode="External"/><Relationship Id="rId93" Type="http://schemas.openxmlformats.org/officeDocument/2006/relationships/hyperlink" Target="mailto:finansist-ok@mail.ru" TargetMode="External"/><Relationship Id="rId94" Type="http://schemas.openxmlformats.org/officeDocument/2006/relationships/hyperlink" Target="mailto:lawyeralex@yandex.ru" TargetMode="External"/><Relationship Id="rId95" Type="http://schemas.openxmlformats.org/officeDocument/2006/relationships/hyperlink" Target="mailto:Manysha_08@mail.ru" TargetMode="External"/><Relationship Id="rId96" Type="http://schemas.openxmlformats.org/officeDocument/2006/relationships/hyperlink" Target="mailto:nk1136@yandex.ru" TargetMode="External"/><Relationship Id="rId97" Type="http://schemas.openxmlformats.org/officeDocument/2006/relationships/hyperlink" Target="mailto:kozzzlovskii@gmail.com" TargetMode="External"/><Relationship Id="rId98" Type="http://schemas.openxmlformats.org/officeDocument/2006/relationships/hyperlink" Target="mailto:lizunova@llc-pravo.ru" TargetMode="External"/><Relationship Id="rId99" Type="http://schemas.openxmlformats.org/officeDocument/2006/relationships/hyperlink" Target="mailto:vvbystrov@list.ru" TargetMode="External"/><Relationship Id="rId100" Type="http://schemas.openxmlformats.org/officeDocument/2006/relationships/hyperlink" Target="mailto:i@zykov23.ru" TargetMode="External"/><Relationship Id="rId101" Type="http://schemas.openxmlformats.org/officeDocument/2006/relationships/hyperlink" Target="mailto:dir@lexcominvest.ru" TargetMode="External"/><Relationship Id="rId102" Type="http://schemas.openxmlformats.org/officeDocument/2006/relationships/hyperlink" Target="http://www.lexcominvest.ru/" TargetMode="External"/><Relationship Id="rId103" Type="http://schemas.openxmlformats.org/officeDocument/2006/relationships/hyperlink" Target="mailto:petrovanna15@mail.ru" TargetMode="External"/><Relationship Id="rId104" Type="http://schemas.openxmlformats.org/officeDocument/2006/relationships/hyperlink" Target="mailto:openalldoors@mail.ru" TargetMode="External"/><Relationship Id="rId105" Type="http://schemas.openxmlformats.org/officeDocument/2006/relationships/hyperlink" Target="mailto:openalldoors@mail.ru" TargetMode="External"/><Relationship Id="rId106" Type="http://schemas.openxmlformats.org/officeDocument/2006/relationships/hyperlink" Target="mailto:arbitrborchina@mail.ru" TargetMode="External"/><Relationship Id="rId107" Type="http://schemas.openxmlformats.org/officeDocument/2006/relationships/hyperlink" Target="mailto:clio-07@yandex.ru" TargetMode="External"/><Relationship Id="rId108" Type="http://schemas.openxmlformats.org/officeDocument/2006/relationships/hyperlink" Target="http://profiklio.ru/" TargetMode="External"/><Relationship Id="rId109" Type="http://schemas.openxmlformats.org/officeDocument/2006/relationships/hyperlink" Target="mailto:profkonsait@inbox.ru" TargetMode="External"/><Relationship Id="rId110" Type="http://schemas.openxmlformats.org/officeDocument/2006/relationships/hyperlink" Target="mailto:elenazev@bk.ru" TargetMode="External"/><Relationship Id="rId111" Type="http://schemas.openxmlformats.org/officeDocument/2006/relationships/hyperlink" Target="mailto:bekanova.fatima@mail.ru" TargetMode="External"/><Relationship Id="rId112" Type="http://schemas.openxmlformats.org/officeDocument/2006/relationships/hyperlink" Target="mailto:2020BYR@mail.ru" TargetMode="External"/><Relationship Id="rId113" Type="http://schemas.openxmlformats.org/officeDocument/2006/relationships/hyperlink" Target="mailto:gsfindir@mail.ru" TargetMode="External"/><Relationship Id="rId114" Type="http://schemas.openxmlformats.org/officeDocument/2006/relationships/hyperlink" Target="mailto:anemov.law@yandex.ru" TargetMode="External"/><Relationship Id="rId115" Type="http://schemas.openxmlformats.org/officeDocument/2006/relationships/hyperlink" Target="mailto:chilita@yandex.ru" TargetMode="External"/><Relationship Id="rId116" Type="http://schemas.openxmlformats.org/officeDocument/2006/relationships/header" Target="header1.xml"/><Relationship Id="rId117" Type="http://schemas.openxmlformats.org/officeDocument/2006/relationships/header" Target="header2.xml"/><Relationship Id="rId118" Type="http://schemas.openxmlformats.org/officeDocument/2006/relationships/footer" Target="footer1.xml"/><Relationship Id="rId119" Type="http://schemas.openxmlformats.org/officeDocument/2006/relationships/footer" Target="footer2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19:00Z</dcterms:created>
  <dc:creator>Климова Ирина</dc:creator>
  <dc:description/>
  <cp:keywords/>
  <dc:language>en-US</dc:language>
  <cp:lastModifiedBy>Анастасия Сеу</cp:lastModifiedBy>
  <cp:lastPrinted>2024-07-08T12:14:00Z</cp:lastPrinted>
  <dcterms:modified xsi:type="dcterms:W3CDTF">2025-02-10T08:19:00Z</dcterms:modified>
  <cp:revision>2</cp:revision>
  <dc:subject/>
  <dc:title/>
</cp:coreProperties>
</file>