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Аккредитованные при Союзе «СРО АУ «Стратегия» организации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юридическому, экономическому и бухгалтерскому сопровождению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2694"/>
        <w:gridCol w:w="1984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Лагода М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готовка материалов в рамках арбитражного и гражданского процессов, представительство в суд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етензионная работ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по вопросам несостоятельности (банкрот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, 6с1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12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Б АРБИ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ятельность страховых агентов и брок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Балакиревский, д. 19, офис 10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tp.ar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16)115-78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09.2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П Чураева Ольг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по оказанию услуг в области бухгалтерского у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572, г. Москва, ул. Угдическая, д.21, кв.3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+7(905)762-89-6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3769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 А41-82788/2016) от 12.12.2018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ОРСЕ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4014, г. Воронеж, ул. Менделеева, д.1 Б, оф.3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+7-960-118-09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oresti36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МУП «Коммунальщик» (дело № А53-19349/2016) от 04.04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93315, г. Санкт-Петербург, ул. Новосёлов, д.49, лит. «А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-495-205-00-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nsula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летарка» (дело №А41-82788/2016) от 05.07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КТОР РАЗВИ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уди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финансово-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487, г. Москва, ул. Нагатинская, д.1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XXIX</w:t>
            </w:r>
            <w:r>
              <w:rPr>
                <w:color w:val="000000"/>
                <w:sz w:val="20"/>
                <w:szCs w:val="20"/>
              </w:rPr>
              <w:t>, комната 10, этаж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(495)280-05-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vektorr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банкротства ООО "ПСН Проперти менеджмент" (дело № А40-51346/2019) от 14.08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ритетное мн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юридические услуг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8, г. Екатеринбург, ул. Студенческая, д. 78а, офис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343)375-28-3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cons-audit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ом» (дело № А60-28946/2018) от 20.09.2019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года Надежда Сераф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бухгалтерское сопровождение процедуры банкротств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lstovanadezh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биева (Калинина) Юли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1411, Кабардино-Балкарская республик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гемский район, с. Нартан, ул. Наурузова, д.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8(962)651-79-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kalinin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yuliana</w:t>
            </w:r>
            <w:r>
              <w:rPr>
                <w:color w:val="000000"/>
                <w:sz w:val="20"/>
                <w:szCs w:val="20"/>
              </w:rPr>
              <w:t>2020.</w:t>
            </w:r>
            <w:r>
              <w:rPr>
                <w:color w:val="000000"/>
                <w:sz w:val="20"/>
                <w:szCs w:val="20"/>
                <w:lang w:val="en-US"/>
              </w:rPr>
              <w:t>b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5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И АЙ ПИ КОНСАЛТ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8, Россия, Москва, Маршала Жукова пр-т,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стр. 1, пом. 211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 495 205 32 3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 917 531 06 6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PConsu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банкротства ООО «Челябметаллоконструкция» (дело № А76-16876/2018) от 13.08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гия адвокатов г. Москв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валев, Тугуши и партнеры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12, г. Москва, Пресненская наб., дом 12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 59, офис 12-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495) 902-72-7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vale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tapla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ПСН Проперти Менеджмент» (дело № А40-51346/2019) ретроспективным периодом от 14.01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П Мами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ализ финансового состояния предприятия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5, Свердловская область, г. Екатеринбург, ул. Малышева, 51, офис 20/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343)385-95-47; +790244545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uditpar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ЗАО «Агрогаз» (дело № А60-10944/2010) от 02.06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КА «ФИОК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44, г. Москва, Нижний Международный пер., д.10, стр.1, офис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495) 589-36-8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rolev@fiokan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СтройКапитал» (дело № А40-84435/17-46-49Б) от 01.07.2020 г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П Семыкин С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08, Томская область, Томский р-н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исловка, ул. Сосновая, дом 1, кв. 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 (905) 990-27-1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ga@tpu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ЮПК» (дело № А75-17807/2018 г) от 01.07.2020 г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ЮРИДИЧЕСКОЕ БЮРО «СибЮ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</w:rPr>
              <w:t>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0, г. Красноярск, ул. Караульная, д.88, оф. 8-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8 (902) </w:t>
            </w:r>
            <w:r>
              <w:rPr>
                <w:color w:val="000000"/>
                <w:sz w:val="20"/>
                <w:szCs w:val="20"/>
              </w:rPr>
              <w:t>94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ibyur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Фирма «Синтез Н» (дело №33-21908/2020) от 26.10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Style18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5, г. Воронеж, ул. Мордасовой, д.97 А, кв.6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 +7 473204535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Растр-Сервис» (дело № А48-12319/2019) ретроспективным периодом от 13.0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знес-А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анализ деятельности должни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56, Алтайский край, г. Барнаул, ул. Анатолия, 35 а, 3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3-274-76-75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kb1958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Фирма «Синтез Н» (дело № А33-21908/2020) от 22.1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удит7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46, г. Тюмень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Широтная, д. 83, квартира 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8(3452)62-70-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.audit72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двух процедур несостоятельности (банкротства) должник: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итет» (дело № А81-10436/2018) от 26.01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ькова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из финансового состояния предприятия (должни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299, г. Москва, ул. Космонавта Волкова, д. 21, к. 2, кв. 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 8(925)903-97-0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кrutkova.lana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ПРОМСТРОЙСЕРВИС» (дело № А40-236698/2017) от 09.03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арпова Валер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49, г. Воронеж, ул. Кольцовская, д. 60 В, оф. 3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(473)204-53-5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avo@divius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АО «Алькор» (дело № А40-130155/2019) от 20.04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афронова Алевтина Серге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6, г. Санкт-Петербург, ул. Нахимова, 11-9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(921)970-47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levtn2017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Балтийский торговый дом» (дело № А56-70256/2015) ретроспективным периодом от 01.05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лиентова Юлия Юр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 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106, г. Санкт-Петербург, ул. Шевченко, д.2-А, 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21)993-05-9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y.klientova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ТД» (дело № А56-70256/2015) от 01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Учаева Олега Владимирович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ое хранение документов и материальных ценностей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861, Ленинградская обл., Выборгский р-н, п. Нагорное, оз. Глубок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.: 8(926) 568-69-9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ridi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Промстройсервис» (дело № А40-236698/2017) ретроспективным периодом от 17.05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Б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юридических услуг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7106, г. Москва, проезд Гостиничный, 4Б Э/ПОМ/КОМ 3/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495)971-97-4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b_ooo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ООО «Марийский нефтеперегонный завод» (дело № А38-4530/2019) от 14.07.2021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Елькин Александр Александ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0020, г. Санкт-Петербург, ул. Композитор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м 22, корп. 4, литер А, кв. 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(911)955-10-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lkinsazhke@gmail.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Океан» (дело № А32-21151/2016) от30.07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orvik84@g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одной процедуры несостоятельности (банкротства) ООО Зерновая компания «Настюша» (дело № А40-1253/201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 13.10.2017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гресс-Ауди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ый анализ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40, Республика Башкортостан, г. Уфа, Первомайская ул., д.30, кв. 4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Факс: 8 (347) 246-00-91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 (917) 343-20-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РЕГИОНСТРОЙКОМПЛЕКС" (дело № А07-30473/2017) от 13.06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"СОТБИ-ПРОФИТ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75, Свердловская область, город Екатеринбург, ул. Мамина Сибиряка, д. 101, оф. 2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"ОБОРОНМЕДСТРОЙ" (дело № А56-37328/2016) от 22.06.2017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Ф "М-КЛАСС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уди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0080, Краснодарский край, город Краснодар, Уральская улица, дом 95, офис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861)212-64-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+7(861)212-57-51 доб. 992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las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gru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МУП совхоз "Прогресс" (дело № А32-4533/2012) от 29.09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ЮРИДИЧЕСКАЯ КОМПАНИЯ "РИГОР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91, Челябинская область, город Челябинск, площадь Революции, дом 7, офис 7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(351)223-75-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dy77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ЗАО "Троицкие энергетические системы" (дело № А76-20490/2015) от 16.11.2018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ukov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КУПОЛ» (дело № А66-19050/2019) от 06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500, Московская обл., г. Истра, д. Котово, мкр. Балтия, дом 3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0414064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v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ussev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ФК «ЭКСПЕРТ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5004, Курская обл., г. Курск, ул. Садовая, д. 12, оф.40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delzent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(4712)78-79-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8.2021 г. в рамках одной процедуры несостоятельности (банкротства) ООО «СпецСтройПроект» (дело № А40-179420/2020-8-287 «Б») от 01.08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рдин Максим Станислав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17303, г. Моск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Одесская д. 18 к.1, кв. 7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hyperlink r:id="rId3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dvokatburdi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06727496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Метропласт Инжиниринг» (дело № А41-70503/2020) от 19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Артеменко Артем Игор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3050, МО, Одинцовский район, рабочий поселок Большие Вяземы, ул. Школьный поселок, д. 10, кв. 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3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artemenk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554489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мстройсервис» (дело № А40-236698/2017) от 2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Федорова Светлана Евген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4005, г. Воронеж, ул. Владимира Невского, д.48, кв. 5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edorova_se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51540034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Аксиос Инвест» (дело № А14-11175/2020) от 26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20000, Свердловская область, г. Екатерин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Мамина-Сибиряка, стр. 101, оф. 3.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uristy@b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8922028875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лыгостева Наталья Михайлов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ентр инжиниринговых услуг и технической экспертизы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очн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047, г. Москва, ул. Тверская-Ямская 4-я, д.6/12, пом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fo@sudexpert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9706805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тернет-сайт: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udexpert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Леокам Проект» (дело № А40-58526/2019) от 12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40, Тверская обл., г. Тверь, Мигаловская набережная д. 1, корп.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(4822) 44-57-1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(4822) 44-42-6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e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Проектно-Строительная Компания «Капитель» (дело № А40-110674/2020) от 19.11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Надежда Серафимо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вентаризация имуще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546, г. Москва, ул. Медынская, д.1, к.3, кв.4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чтовый/фактический адрес: 123308, город Москва, проспект Маршала Жукова, дом 6, стро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(916)948-96-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lstovanadezhd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иТ» (дело № А41-26428/2018) от 0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ФЛевер Групп»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Юридический адрес: 117452, г. Москва, Черноморский бульвар, дом 17, корпус 1, этаж 5, помещение 1, офис 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5318, г. Москва, Ленинградский проспект, д. 63, офис 30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(916)476-94-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delopraw@yandex.ru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йКапитал» (дело № А40-84435/2017-46-49Б) от 08.09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Степанова Ольга Николае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идическое сопровождение процедуры несостоятельности (банкротства)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9900, Республика Коми, г. Воркута, ул. Гоголя, д. 9 «Б», кв. 1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8912952205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tepochk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80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троспективным периодом в рамках дела о несостоятельности (банкротстве) ООО «УК ЖЭУ №8» (дело № А29-10336/2020) от 01.05.2021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ва Анастасия Никола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идическое сопровождение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чтовый/фактический адре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28018, Чувашская Республика, гор. Чебоксары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. Московский, д. 38, кв. 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03063163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an1639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индервиль» (дело № А79-11544/2020) от 04.0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рисова Ольга Андре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98504, Санкт-Петербург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г. Петергоф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Халтурина, д. 9, кв. 9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8905295717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13099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ралспецпоставка» (дело № А47-1315/2021) от 15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0" w:name="_Hlk145594087"/>
            <w:bookmarkStart w:id="1" w:name="_Hlk145594087"/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4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ОБЛАКО» (дело № А40-187195/21-78-444 «Б») от 16.03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3006, г. Москва, ул. М. Дмитровка, д.25, корп.3, офис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01401972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 pse@fiokan.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 1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гитов Ильшат Куватович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еникс» (дело № А07-12106/2020) от 01.01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  <w:bookmarkStart w:id="2" w:name="_Hlk182242658"/>
            <w:bookmarkStart w:id="3" w:name="_Hlk182242658"/>
            <w:bookmarkEnd w:id="3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 916255439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ikolaevavitalevn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А-Менеджмент» (дело № А41-58852/20) от 07.04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92, г. Москва, ул. Профсоюзная, д. 3, этаж 7, пом. 714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Екатерина Александр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a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27.04.2024 г. до 26.04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ЦКСБ «ЛегисТер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4052, г. Воронеж, ул. Кривошеина, д. 13, офис 201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8-651-546-60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fyzn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ЦКБТМ-Сервис» (дело № А68-13726/2018) от 25.02.2020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УК ЖЭУ №8» (дело № А29-10336/2020) от 24.06.2022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жельская Наталья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7021, Республика Коми, г. Сыктывкар, ул. Славы, д. 35, кв. 53  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908717836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obak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36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пецмонтажсервис» (дело № А29-9123/2020) от 24.06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цай Ольг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1096, г. Москва, ул. Кастанаевская, д. 6, кв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8(967)042-53-57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katsayolga85@gmail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ЭКОМОЛ» (дело № А40-42645/2020) от 29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ксадм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й уч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2102, г. Санкт-Петербург, ул. Самойловой, д. 5 литре 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11)284-19-4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тракова Александра Андре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exadm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ЧЕСТНОЕ ПРАВОСУД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ие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ие услуг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ул. Земляной Вал, д. 64, строение 2, офис 7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98576946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ivushkin@gmail.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одержание, Эксплуатация и Ремонт» (дело № А41-30091/2021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Ц «Гаран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4091, Челябинская область, городской округ Челябинский, внутригородской район Центральный, г. Челяби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Васенко, д. 96, офис 822/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95072886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8993548867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usgarantiy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Гарантия Движения» (дело № А76-46900/2020) от 01.08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Ходько Ксения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5000, Челябинская область, г. Магнитогор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-т Карла-Маркса 49, кв. 4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+7963095879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odko.k.g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ИНВЕСТИЦИОННАЯ КОМПАНИЯ «ЭЛБИ» (дело № А56-61702/2021) от 06.10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01.10.2022 г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гитов Ильшат Кув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0074, Республика Башкортостан, г. Уфа, улица Бородинская, д.9, кв.7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276379066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agitv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МУП «ЯнаулТеплоэнерго» (дело № А07-21154/2019) от 01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вока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ырбу Ольга Дмитри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8026, Липецкая область, г. Липецк, ул. Стасова д. 1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 (951) 559-77-8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5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syrbu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0309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08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ЕСНОЕ РАЗДОЛ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9085, Г. МОСКВА, ПР-КТ МИРА, Д. 91, К. 2, ПОМ 7, КОМ 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 914 361-38-6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5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oo.lesnoerazdolie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"АВТОДОРСТРОЙ-2" (дело № А40-193386/20-177-374) от 23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4-556-34-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ЕВРОАЗИЯ ГРУПП» (дело № А73-3333/2022) от 19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ранова Виктория Эм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банкро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44074, г. Омск, ул. Дмитриева, д. 9, кв. 6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8-913-673-31-31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hyperlink r:id="rId5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e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79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esa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ВА КОМПАНИ» (дело № А46-19146/2017) от 11.10.2021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3100, Свердловская обл., г. Первоуральск, ул. Ватутина, д. 33, кв. 2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02 442 67 4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yzhi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pete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0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ы несостоятельности (банкрот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рганизатор тор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iktor_goren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@inbox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1.12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повецкая Юл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86, г. Москва, Коровинское ш., д.1, к.2, кв.15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25534545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uliafin5450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ртСтрой» (дело № А41-85296/19) от 09.01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бас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ятельность в области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5477, г. Москва, ул. Кантемировская, д.12, корп.2, кв.7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9265399405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ubas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МетроПласт Инжиниринг» (дело № А41-70503/2020) от 10.12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атано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71, г. Челябинск, ул. Карпенко, 17-6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09084173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bra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АО «Челябинскгражданстрой» (дело № А76-32935/2022) от 13.02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усОценка-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проведение строительно-технической экспертиз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определение рыночной стоимости всех видов собств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5038, г. Ставрополь, ул. Ленина, д. 468, офис 3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8960472360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socenka@gmail.com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ЭС» (дело № А63-10281/2021) от 26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ОЮЗ АРБИТРАЖНЫХ УПРАВЛЯЮЩИХ «САУ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67292255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bookmarkStart w:id="4" w:name="_Hlk122704145"/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6">
              <w:bookmarkEnd w:id="4"/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bookmarkStart w:id="5" w:name="_Hlk138950006"/>
            <w:r>
              <w:rPr>
                <w:color w:val="000000"/>
                <w:sz w:val="20"/>
                <w:szCs w:val="20"/>
                <w:shd w:fill="FFFFFF" w:val="clear"/>
              </w:rPr>
              <w:t xml:space="preserve">Ретроспективным периодом в рамках дела о несостоятельности (банкротстве) </w:t>
            </w:r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ООО «Строй-Компас» (дело № А40-239996/2022) от 01.05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етвериков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ул. Заводская, д. 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508269126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6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chet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толина Лид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Авангардная, д. 15, кв. 1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455262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6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dikb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201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АН» (дело № А56-32913/2022) от 06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ироко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75002, Амурская область, г. Благовещенск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Политехническая, д. 82/4, кв.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91455634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6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atsh14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ЕВРОАЗИЯ ГРУПП» (дело № А73-3333/2022) от 26.07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ришин Юрий Никола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ранение автотранспортны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ришин Ю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ое сопрово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3308, г. Москва, пр-т Маршала Жукова, д 6, стр.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495011305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rbitr-4928@ya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ФЛООРОНЛАЙН» (дело № А40-211658/22-73-401 «Б») от 21.03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lf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ГУП КК «Дагомысское ДРСУ» (дело № А32-60890/2022-32/406-Б) от 04.08.2023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502" w:right="57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-mail: alfa_if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04.08.2023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П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укова Наталья Александ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70040, г. Тверь, Мигаловская набережная д. 1, корп.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 кв. 6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3-807-33-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7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ver_shukov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3-129-43 Б) от 14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Ковальчук Оксана Андр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67023, Республика Коми, г. Сыктывкар, ул. Коммунистическая, 82-7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8-904-270-19-94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7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aksu2006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от 01.09.2024 г. до 31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РХИВНОЕ Д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24, Белгородская область, г. Белгород, ул. Архиерейская, д. 2а, оф. 8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60 632-76-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le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to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-101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Грибы Белогорья» (дело № А08-12253/2021) от 26.09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нсалтинговая Группа «ИРВИК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5) 77 88 2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Сайт: </w:t>
            </w:r>
            <w:hyperlink r:id="rId7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2.10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АКФ «ЭкспертАуд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финансов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023, Тверская область, г. Тверь, ул. Кирова, д. 3А, помещение X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4822)44-57-1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7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expertaudit69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expertaudit-tver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ОРОЖНО-СТРОИТЕЛЬНАЯ КОМПАНИЯ ДОРЛИДЕР» (дело № А40-257817/22) от 06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кин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12170, Саратовская обл., р. п. Татищева, ул. Северна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1 кв-л) д. 9, кв.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8905380967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8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79169628241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2644722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Email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СТРОИТЕЛЬНАЯ КОМПАНИЯ «АТОМСПЕЦСТРОЙ» (дело № А56-87774/2016) от 01.10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444, г. Москва, ул. Сормовская, д. 10, корп. 2, кв. 12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26)894-15-6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pesikot77@mail.r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ское бюро Санкт-Петербурга «СиТиЭ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7046, г. Санкт-Петербург, вн. тер. г. Муниципальный Округ Посадский, наб. Петроградская, д. 22, Литера А, этаж 6, помещ. 36-Н (Ч.П. 6,13,15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03)003-01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Лухманова Анастасия Владимир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8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bct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https://abct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ДЖЕРА» (дело № А40-41652/2021) от 18.12.2023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9004, г. Москва, Тетеринский пер., д. 4, стр. 2, этаж 1, офис 10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499)502-11-0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nfo@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8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www.tarp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7.01.2024 г. до 16.01.2025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дилова Светлана Валентин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и сдача документов в арх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3, Удмуртская Республика, г. Можга, ул. Пушкина, д.99, кв. 1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769197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Бизнес-Эксперт» Консалткомп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5048, Тюменская область, г. Тюмень, ул. Мориса Тореза, д. 2, кв. 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2387670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ожнева Анна Борисо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bekk03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Тюменская торгово-строительная компания» (дело № А70-221/2023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ФПГ «ИНТЕГРАЛЕКС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30091, г. Новосибирск, ул. Державина, зд. 28, помещ. 50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 983 127-39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ванов Степан Алексееви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 </w:t>
            </w:r>
            <w:hyperlink r:id="rId8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mr.fiduciariy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ОО «Деловые Консультации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90048, г. Владивосток, ул. Южно-Уральская, д. 5, офис 1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5)888-11-2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696670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АМЕДИКС» (дело № А45-17390/2021) от 09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лев Андр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банкротства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1033, Город Москва, пл. Красноказарменная, д. 1, кв. 23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77)339-93-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8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korolev@fiokan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01.02.2024 г. до 31.0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фёдов Сергей Валент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27790, Удмуртская Республика, г. Можга, а/я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2)996-92-2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ПЕТЕРБУРГСКОЕ АГЕНТСТВО НЕДВИЖИМОСТИ» (дело № А56-32913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06.09.2022 г.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аро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60041 г. Красноярск, ул. Курчатова, д. 6, кв. 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06)914-79-6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0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zharov68@mail.ru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ЛЕССНАБСБЫТ» (дело № А33-5775/2023) от 28.02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Щелокова Антон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08000 г. Белгород, Народный бульвар, 79, оф. 4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(951) 149-95-7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1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shchyolokovaa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УК «ТЮС» (дело № А08-9617/2020) от 15.0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стылова Ирина Юр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3030, г. Самара, пр-т Карла Маркса, д. 4б, кв. 7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-902-090-36-3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ira.zastylo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30.1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влова Татья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.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450900, Республика Башкортостан, г. Уфа, с. Нагаев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Сергея Руденко, дом 6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 (917)358-055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3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finansist-ok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вокат Гордейчик 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1246, г. Москва, ул. Херсонская, д. 43, оф. 3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24)201-45-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4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awyeralex@yandex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 28.09.2022 г.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лавина Мар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80017, г. Хабаровск, ул. Постышева, д. 27, кв. 1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Тел.: +7 (924)215-39-3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5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Manysha_08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Империал» (дело № А50-1546/2022) от 28.09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егион 13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ое сопровож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96311, Воронежская область, Новоусманский район, с. Нечаевка, ул. Рубежная, д. 39, оф.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 (950)770-88-8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Масленникова Елена Васильевн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6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n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1136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Крестьянское (фермерское) хозяйство "Пчелка" (дело № А64-8465/2019) от 30.05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зловский Владислав Ро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96628, г. Санкт-Петербург, ул. Полоцкая, д. 13, к. 2, кв. 1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 (911)181-68-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7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kozzzlovskii@gmail.com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г. в рамках дела о несостоятельности (банкротстве) ООО «Кимберлит» (дело № А56-25416/2022) от 12.04.202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изунова Екатерина Алексе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34041, г. Томс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Белинского, д. 31, корп. 2, кв. 3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3822-53105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98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zunova@llc-pravo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Русская Традиционная Кухня» (дело № А45-3827/2019) от 01.07.2022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ГРАНД КОНСАЛ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юридические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0016, Псковская область, г. Псков, ул. Народная, д. 41, кв. 5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891136215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99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vvbystr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Энерокомплекс-Оренбург» (дело № А47-8397/2021) от 03.04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Зыков Игорь Алексеевич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20014, г. Екатеринбург, ул. Юмашева, д. 1, кв. 14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922208674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0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i@zykov23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6.07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Морозова Наталья Михайл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ведение анализа финансового состояния долж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42718, Московская обл., Ленинский р-н, пос. Измайлово, д.7, кв. 2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916644574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natash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_1506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bk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БДМ-Арго» (дело № А32-17116/2023) от 01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Л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29323, г. Москва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н. тер. г. муниципальный округ Свиблово, ул. Снежная, д. 27, к. 2, кв. 34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495567670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dir@lexcominvest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www.lexcominvest.ru/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8.08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Петрова Ан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70100, г. Тверь, ул. Коробкова, д. 10, кв. 15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0936158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petrovanna15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ВЕКТОР» (дело № А40-19300/2023) от 03.10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59120, Республика Калмыкия, Кетченеровский район, п. Кетченеры, ул. Заречная, д. 4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26447223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ПМК - 411 «СВЯЗЬСТРОЙ» (дело № А40-192220/2023 70-394Б) от 30.10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иковский Артем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40066, Пензенская обл., г. Пенза, проезд Рахманинова 3-й, д. 3, кв. 36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8926447223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openalldoors@mail.ru</w:t>
              </w:r>
            </w:hyperlink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ТРОИТЕЛЬНАЯ КОМПАНИЯ «Селлтера Фарм» (дело № А11-15225/2023) от 25.06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Борчина Валерия Вита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142001, Московская обл., город Домодедово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кр. Северный, ул. Речная, д. 3А, кв. 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+7 9100056522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rbitrborchin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КОМБИНАТ ПРОМЫШЛЕННОЙ ОТДЕЛКИ» (дело № А40-183845/23-152-19) от 11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 КЛИ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рхивная обработка документ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17587, г. Москва, Варшавское шоссе, д. 125, к. 3, стр.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968-627-66-01 Кузнецов Александр Анатольевич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07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clio-07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108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http://profiklio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Содержание, Эксплуатация и Ремонт» (дело № А41-30091/2021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20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офконсалт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410, г. Москва, Алтуфьевское шоссе, д. 3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9670219503 Елена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09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profkonsait@inbo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АО «Альтаир» (дело № А40-207113/2020) от 20.11.2024 г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Замятин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спублика Калмыкия, Сарп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.П. Аршаньзельменское, п. Аршань-Зельмень, ул. Б. Городовикова, д. 20, кв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ел.: +7(922)661-49-64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110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elenazev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в рамках дела о несостоятельности (банкротстве) ООО ПМК-307 «СВЯЗЬСТРОЙ-3» (дело № А40-192220/2023) от 20.11.2024 г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Р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бухгалтерский учет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ая деятельность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финансово-эконом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600004, Кабардино-Балкарская Республика, г. о. Нальчик, г. Нальчик, ул. Толстого 180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.: +7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18721088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еканова Фатима Мухамедов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1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ekanova.fatima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от 15.11.2024 г. до 14.11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Б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40091, Челябинская обл., г. о. Челябинский, вн. р-н Советский г. Челябинск, пл. Революции, д.7 офис 3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89642438942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2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2020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BYR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АО «Строительная компания «Челябинскгражданстрой» (дело № А76-32935/2022) от 27.11.2024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броськина Лилия Нурит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624080, Свердловская область, г. Верхняя Пышма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л. 1-я Молодежная, д.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.: 89530112999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3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gsfindir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03.12.2025 г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Немов Андрей Александ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юридическое сопровождение процедур несостоятельности (банкрот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7549, г. Москва, ул. Пришвина, д. 15/1, кв. 122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л.: +7(985) 975-65-07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11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nemov.law@yandex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ООО «ДВГ ПРОЕКТ» (дело № А40-90402/2023) от 13.11.2024 г.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8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headerReference w:type="default" r:id="rId115"/>
      <w:headerReference w:type="first" r:id="rId116"/>
      <w:footerReference w:type="default" r:id="rId117"/>
      <w:footerReference w:type="first" r:id="rId118"/>
      <w:type w:val="nextPage"/>
      <w:pgSz w:w="11906" w:h="16838"/>
      <w:pgMar w:left="1276" w:right="851" w:gutter="0" w:header="142" w:top="1134" w:footer="5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>121601, Россия, г. Москва, бульвар Филевский, д. 40                                                                   тел: +7(985)131-32-14</w:t>
    </w:r>
  </w:p>
  <w:p>
    <w:pPr>
      <w:pStyle w:val="Normal"/>
      <w:ind w:left="-900" w:hanging="0"/>
      <w:jc w:val="center"/>
      <w:rPr/>
    </w:pPr>
    <w:r>
      <w:rPr/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vetp.ar@yandex.ru" TargetMode="External"/><Relationship Id="rId4" Type="http://schemas.openxmlformats.org/officeDocument/2006/relationships/hyperlink" Target="mailto:237699@mail.ru" TargetMode="External"/><Relationship Id="rId5" Type="http://schemas.openxmlformats.org/officeDocument/2006/relationships/hyperlink" Target="mailto:foresti36@yandex.ru" TargetMode="External"/><Relationship Id="rId6" Type="http://schemas.openxmlformats.org/officeDocument/2006/relationships/hyperlink" Target="mailto:consulat.ru@yandex.ru" TargetMode="External"/><Relationship Id="rId7" Type="http://schemas.openxmlformats.org/officeDocument/2006/relationships/hyperlink" Target="mailto:info@vektorr.ru" TargetMode="External"/><Relationship Id="rId8" Type="http://schemas.openxmlformats.org/officeDocument/2006/relationships/hyperlink" Target="mailto:econs-audit@mail.ru" TargetMode="External"/><Relationship Id="rId9" Type="http://schemas.openxmlformats.org/officeDocument/2006/relationships/hyperlink" Target="mailto:tolstovanadezhda@yandex.ru" TargetMode="External"/><Relationship Id="rId10" Type="http://schemas.openxmlformats.org/officeDocument/2006/relationships/hyperlink" Target="mailto:ast@VIPConsult.su" TargetMode="External"/><Relationship Id="rId11" Type="http://schemas.openxmlformats.org/officeDocument/2006/relationships/hyperlink" Target="mailto:s.kovaleva@ktaplaw.ru" TargetMode="External"/><Relationship Id="rId12" Type="http://schemas.openxmlformats.org/officeDocument/2006/relationships/hyperlink" Target="mailto:info@auditpart.tu" TargetMode="External"/><Relationship Id="rId13" Type="http://schemas.openxmlformats.org/officeDocument/2006/relationships/hyperlink" Target="mailto:korolev@fiokan.ru" TargetMode="External"/><Relationship Id="rId14" Type="http://schemas.openxmlformats.org/officeDocument/2006/relationships/hyperlink" Target="mailto:vega@tpu.ru" TargetMode="External"/><Relationship Id="rId15" Type="http://schemas.openxmlformats.org/officeDocument/2006/relationships/hyperlink" Target="mailto:sibyur@mail.ru" TargetMode="External"/><Relationship Id="rId16" Type="http://schemas.openxmlformats.org/officeDocument/2006/relationships/hyperlink" Target="mailto:pravo@divius.ru" TargetMode="External"/><Relationship Id="rId17" Type="http://schemas.openxmlformats.org/officeDocument/2006/relationships/hyperlink" Target="mailto:skb1958@mail.ru" TargetMode="External"/><Relationship Id="rId18" Type="http://schemas.openxmlformats.org/officeDocument/2006/relationships/hyperlink" Target="mailto:info.audit72@gmail.com" TargetMode="External"/><Relationship Id="rId19" Type="http://schemas.openxmlformats.org/officeDocument/2006/relationships/hyperlink" Target="mailto:&#1082;rutkova.lana@mail.ru" TargetMode="External"/><Relationship Id="rId20" Type="http://schemas.openxmlformats.org/officeDocument/2006/relationships/hyperlink" Target="mailto:pravo@divius.ru" TargetMode="External"/><Relationship Id="rId21" Type="http://schemas.openxmlformats.org/officeDocument/2006/relationships/hyperlink" Target="mailto:alevtn2017@gmail.com" TargetMode="External"/><Relationship Id="rId22" Type="http://schemas.openxmlformats.org/officeDocument/2006/relationships/hyperlink" Target="mailto:yy.klientova@gmail.com" TargetMode="External"/><Relationship Id="rId23" Type="http://schemas.openxmlformats.org/officeDocument/2006/relationships/hyperlink" Target="mailto:viridis@bk.ru" TargetMode="External"/><Relationship Id="rId24" Type="http://schemas.openxmlformats.org/officeDocument/2006/relationships/hyperlink" Target="mailto:spb_ooo@mail.ru" TargetMode="External"/><Relationship Id="rId25" Type="http://schemas.openxmlformats.org/officeDocument/2006/relationships/hyperlink" Target="mailto:elkinsazhke@gmail.com" TargetMode="External"/><Relationship Id="rId26" Type="http://schemas.openxmlformats.org/officeDocument/2006/relationships/hyperlink" Target="mailto:gorvik84@gmail.ru" TargetMode="External"/><Relationship Id="rId27" Type="http://schemas.openxmlformats.org/officeDocument/2006/relationships/hyperlink" Target="mailto:m-klass@ugrus.com" TargetMode="External"/><Relationship Id="rId28" Type="http://schemas.openxmlformats.org/officeDocument/2006/relationships/hyperlink" Target="mailto:tvee_shukova@mail.ru" TargetMode="External"/><Relationship Id="rId29" Type="http://schemas.openxmlformats.org/officeDocument/2006/relationships/hyperlink" Target="mailto:delzentr@yandex.ru" TargetMode="External"/><Relationship Id="rId30" Type="http://schemas.openxmlformats.org/officeDocument/2006/relationships/hyperlink" Target="mailto:advokatburdin@gmail.com" TargetMode="External"/><Relationship Id="rId31" Type="http://schemas.openxmlformats.org/officeDocument/2006/relationships/hyperlink" Target="mailto:aartemenko2011@gmail.com" TargetMode="External"/><Relationship Id="rId32" Type="http://schemas.openxmlformats.org/officeDocument/2006/relationships/hyperlink" Target="mailto:fedorova_se@mail.ru" TargetMode="External"/><Relationship Id="rId33" Type="http://schemas.openxmlformats.org/officeDocument/2006/relationships/hyperlink" Target="mailto:uristy@bk.ru" TargetMode="External"/><Relationship Id="rId34" Type="http://schemas.openxmlformats.org/officeDocument/2006/relationships/hyperlink" Target="mailto:info@sudexperts.ru" TargetMode="External"/><Relationship Id="rId35" Type="http://schemas.openxmlformats.org/officeDocument/2006/relationships/hyperlink" Target="http://www.sudexperts.ru/" TargetMode="External"/><Relationship Id="rId36" Type="http://schemas.openxmlformats.org/officeDocument/2006/relationships/hyperlink" Target="mailto:tvee_shukova@mail.ru" TargetMode="External"/><Relationship Id="rId37" Type="http://schemas.openxmlformats.org/officeDocument/2006/relationships/hyperlink" Target="mailto:tolstovanadezhda@yandex.ru" TargetMode="External"/><Relationship Id="rId38" Type="http://schemas.openxmlformats.org/officeDocument/2006/relationships/hyperlink" Target="mailto:delopraw@yandex.ru" TargetMode="External"/><Relationship Id="rId39" Type="http://schemas.openxmlformats.org/officeDocument/2006/relationships/hyperlink" Target="mailto:stepochka_80@mail.ru" TargetMode="External"/><Relationship Id="rId40" Type="http://schemas.openxmlformats.org/officeDocument/2006/relationships/hyperlink" Target="mailto:kan1639@mail.ru" TargetMode="External"/><Relationship Id="rId41" Type="http://schemas.openxmlformats.org/officeDocument/2006/relationships/hyperlink" Target="mailto:olga130994@mail.ru" TargetMode="External"/><Relationship Id="rId42" Type="http://schemas.openxmlformats.org/officeDocument/2006/relationships/hyperlink" Target="mailto:tver_shukova@mail.ru" TargetMode="External"/><Relationship Id="rId43" Type="http://schemas.openxmlformats.org/officeDocument/2006/relationships/hyperlink" Target="mailto:zagitv@mail.ru" TargetMode="External"/><Relationship Id="rId44" Type="http://schemas.openxmlformats.org/officeDocument/2006/relationships/hyperlink" Target="mailto:nikolaevavitalevna@gmail.com" TargetMode="External"/><Relationship Id="rId45" Type="http://schemas.openxmlformats.org/officeDocument/2006/relationships/hyperlink" Target="mailto:m_trast@mail.ru" TargetMode="External"/><Relationship Id="rId46" Type="http://schemas.openxmlformats.org/officeDocument/2006/relationships/hyperlink" Target="mailto:pfyzn@yandex.ru" TargetMode="External"/><Relationship Id="rId47" Type="http://schemas.openxmlformats.org/officeDocument/2006/relationships/hyperlink" Target="mailto:sobaka36@inbox.ru" TargetMode="External"/><Relationship Id="rId48" Type="http://schemas.openxmlformats.org/officeDocument/2006/relationships/hyperlink" Target="mailto:sobaka36@inbox.ru" TargetMode="External"/><Relationship Id="rId49" Type="http://schemas.openxmlformats.org/officeDocument/2006/relationships/hyperlink" Target="mailto:katsayolga85@gmail.com" TargetMode="External"/><Relationship Id="rId50" Type="http://schemas.openxmlformats.org/officeDocument/2006/relationships/hyperlink" Target="mailto:info.lexadmi@yandex.ru" TargetMode="External"/><Relationship Id="rId51" Type="http://schemas.openxmlformats.org/officeDocument/2006/relationships/hyperlink" Target="mailto:vivushkin@gmail.com" TargetMode="External"/><Relationship Id="rId52" Type="http://schemas.openxmlformats.org/officeDocument/2006/relationships/hyperlink" Target="mailto:usgarantiy@mail.ru" TargetMode="External"/><Relationship Id="rId53" Type="http://schemas.openxmlformats.org/officeDocument/2006/relationships/hyperlink" Target="mailto:hodko.k.g@gmail.com" TargetMode="External"/><Relationship Id="rId54" Type="http://schemas.openxmlformats.org/officeDocument/2006/relationships/hyperlink" Target="mailto:info@consulat.ru" TargetMode="External"/><Relationship Id="rId55" Type="http://schemas.openxmlformats.org/officeDocument/2006/relationships/hyperlink" Target="mailto:zagitv@mail.ru" TargetMode="External"/><Relationship Id="rId56" Type="http://schemas.openxmlformats.org/officeDocument/2006/relationships/hyperlink" Target="mailto:olgasyrbu0309@gmail.com" TargetMode="External"/><Relationship Id="rId57" Type="http://schemas.openxmlformats.org/officeDocument/2006/relationships/hyperlink" Target="mailto:ooo.lesnoerazdolie@bk.ru" TargetMode="External"/><Relationship Id="rId58" Type="http://schemas.openxmlformats.org/officeDocument/2006/relationships/hyperlink" Target="mailto:tatsh14@mail.ru" TargetMode="External"/><Relationship Id="rId59" Type="http://schemas.openxmlformats.org/officeDocument/2006/relationships/hyperlink" Target="mailto:veb79cesar@gmail.com" TargetMode="External"/><Relationship Id="rId60" Type="http://schemas.openxmlformats.org/officeDocument/2006/relationships/hyperlink" Target="mailto:tyzhikov.peter@gmail.com" TargetMode="External"/><Relationship Id="rId61" Type="http://schemas.openxmlformats.org/officeDocument/2006/relationships/hyperlink" Target="mailto:viktor_gorenkov@inbox.ru" TargetMode="External"/><Relationship Id="rId62" Type="http://schemas.openxmlformats.org/officeDocument/2006/relationships/hyperlink" Target="mailto:yuliafin5450@yandex.ru" TargetMode="External"/><Relationship Id="rId63" Type="http://schemas.openxmlformats.org/officeDocument/2006/relationships/hyperlink" Target="mailto:kubasova@yandex.ru" TargetMode="External"/><Relationship Id="rId64" Type="http://schemas.openxmlformats.org/officeDocument/2006/relationships/hyperlink" Target="mailto:olga_brat2@list.ru" TargetMode="External"/><Relationship Id="rId65" Type="http://schemas.openxmlformats.org/officeDocument/2006/relationships/hyperlink" Target="mailto:rusocenka@gmail.com" TargetMode="External"/><Relationship Id="rId66" Type="http://schemas.openxmlformats.org/officeDocument/2006/relationships/hyperlink" Target="mailto:info@consulat.ru" TargetMode="External"/><Relationship Id="rId67" Type="http://schemas.openxmlformats.org/officeDocument/2006/relationships/hyperlink" Target="mailto:chetask@yandex.ru" TargetMode="External"/><Relationship Id="rId68" Type="http://schemas.openxmlformats.org/officeDocument/2006/relationships/hyperlink" Target="mailto:lidikb2011@mail.ru" TargetMode="External"/><Relationship Id="rId69" Type="http://schemas.openxmlformats.org/officeDocument/2006/relationships/hyperlink" Target="mailto:tatsh14@mail.ru" TargetMode="External"/><Relationship Id="rId70" Type="http://schemas.openxmlformats.org/officeDocument/2006/relationships/hyperlink" Target="mailto:arbitr-4928@ya.ru" TargetMode="External"/><Relationship Id="rId71" Type="http://schemas.openxmlformats.org/officeDocument/2006/relationships/hyperlink" Target="mailto:arbitr-4928@ya.ru" TargetMode="External"/><Relationship Id="rId72" Type="http://schemas.openxmlformats.org/officeDocument/2006/relationships/hyperlink" Target="mailto:alfa_if@mail.ru" TargetMode="External"/><Relationship Id="rId73" Type="http://schemas.openxmlformats.org/officeDocument/2006/relationships/hyperlink" Target="mailto:tver_shukova@mail.ru" TargetMode="External"/><Relationship Id="rId74" Type="http://schemas.openxmlformats.org/officeDocument/2006/relationships/hyperlink" Target="mailto:aksu2006@yandex.ru" TargetMode="External"/><Relationship Id="rId75" Type="http://schemas.openxmlformats.org/officeDocument/2006/relationships/hyperlink" Target="mailto:elen-top-101@yandex.ru" TargetMode="External"/><Relationship Id="rId76" Type="http://schemas.openxmlformats.org/officeDocument/2006/relationships/hyperlink" Target="mailto:info@expertadvice.ru" TargetMode="External"/><Relationship Id="rId77" Type="http://schemas.openxmlformats.org/officeDocument/2006/relationships/hyperlink" Target="http://www.expertadvice.ru/" TargetMode="External"/><Relationship Id="rId78" Type="http://schemas.openxmlformats.org/officeDocument/2006/relationships/hyperlink" Target="mailto:expertaudit69@mail.ru" TargetMode="External"/><Relationship Id="rId79" Type="http://schemas.openxmlformats.org/officeDocument/2006/relationships/hyperlink" Target="http://www.expertaudit-tver.ru/" TargetMode="External"/><Relationship Id="rId80" Type="http://schemas.openxmlformats.org/officeDocument/2006/relationships/hyperlink" Target="mailto:79169628241@yandex.ru" TargetMode="External"/><Relationship Id="rId81" Type="http://schemas.openxmlformats.org/officeDocument/2006/relationships/hyperlink" Target="mailto:openalldoors@mail.ru" TargetMode="External"/><Relationship Id="rId82" Type="http://schemas.openxmlformats.org/officeDocument/2006/relationships/hyperlink" Target="mailto:al@abctl.ru" TargetMode="External"/><Relationship Id="rId83" Type="http://schemas.openxmlformats.org/officeDocument/2006/relationships/hyperlink" Target="https://abctl.ru/" TargetMode="External"/><Relationship Id="rId84" Type="http://schemas.openxmlformats.org/officeDocument/2006/relationships/hyperlink" Target="mailto:info@tarp.ru" TargetMode="External"/><Relationship Id="rId85" Type="http://schemas.openxmlformats.org/officeDocument/2006/relationships/hyperlink" Target="http://www.tarp.ru/" TargetMode="External"/><Relationship Id="rId86" Type="http://schemas.openxmlformats.org/officeDocument/2006/relationships/hyperlink" Target="mailto:bekk03@mail.ru" TargetMode="External"/><Relationship Id="rId87" Type="http://schemas.openxmlformats.org/officeDocument/2006/relationships/hyperlink" Target="mailto:mr.fiduciariy@yandex.ru" TargetMode="External"/><Relationship Id="rId88" Type="http://schemas.openxmlformats.org/officeDocument/2006/relationships/hyperlink" Target="mailto:696670@mail.ru" TargetMode="External"/><Relationship Id="rId89" Type="http://schemas.openxmlformats.org/officeDocument/2006/relationships/hyperlink" Target="mailto:korolev@fiokan.ru" TargetMode="External"/><Relationship Id="rId90" Type="http://schemas.openxmlformats.org/officeDocument/2006/relationships/hyperlink" Target="mailto:zharov68@mail.ru" TargetMode="External"/><Relationship Id="rId91" Type="http://schemas.openxmlformats.org/officeDocument/2006/relationships/hyperlink" Target="mailto:shchyolokovaa@gmail.com" TargetMode="External"/><Relationship Id="rId92" Type="http://schemas.openxmlformats.org/officeDocument/2006/relationships/hyperlink" Target="mailto:ira.zastylova@yandex.ru" TargetMode="External"/><Relationship Id="rId93" Type="http://schemas.openxmlformats.org/officeDocument/2006/relationships/hyperlink" Target="mailto:finansist-ok@mail.ru" TargetMode="External"/><Relationship Id="rId94" Type="http://schemas.openxmlformats.org/officeDocument/2006/relationships/hyperlink" Target="mailto:lawyeralex@yandex.ru" TargetMode="External"/><Relationship Id="rId95" Type="http://schemas.openxmlformats.org/officeDocument/2006/relationships/hyperlink" Target="mailto:Manysha_08@mail.ru" TargetMode="External"/><Relationship Id="rId96" Type="http://schemas.openxmlformats.org/officeDocument/2006/relationships/hyperlink" Target="mailto:nk1136@yandex.ru" TargetMode="External"/><Relationship Id="rId97" Type="http://schemas.openxmlformats.org/officeDocument/2006/relationships/hyperlink" Target="mailto:kozzzlovskii@gmail.com" TargetMode="External"/><Relationship Id="rId98" Type="http://schemas.openxmlformats.org/officeDocument/2006/relationships/hyperlink" Target="mailto:lizunova@llc-pravo.ru" TargetMode="External"/><Relationship Id="rId99" Type="http://schemas.openxmlformats.org/officeDocument/2006/relationships/hyperlink" Target="mailto:vvbystrov@list.ru" TargetMode="External"/><Relationship Id="rId100" Type="http://schemas.openxmlformats.org/officeDocument/2006/relationships/hyperlink" Target="mailto:i@zykov23.ru" TargetMode="External"/><Relationship Id="rId101" Type="http://schemas.openxmlformats.org/officeDocument/2006/relationships/hyperlink" Target="mailto:dir@lexcominvest.ru" TargetMode="External"/><Relationship Id="rId102" Type="http://schemas.openxmlformats.org/officeDocument/2006/relationships/hyperlink" Target="http://www.lexcominvest.ru/" TargetMode="External"/><Relationship Id="rId103" Type="http://schemas.openxmlformats.org/officeDocument/2006/relationships/hyperlink" Target="mailto:petrovanna15@mail.ru" TargetMode="External"/><Relationship Id="rId104" Type="http://schemas.openxmlformats.org/officeDocument/2006/relationships/hyperlink" Target="mailto:openalldoors@mail.ru" TargetMode="External"/><Relationship Id="rId105" Type="http://schemas.openxmlformats.org/officeDocument/2006/relationships/hyperlink" Target="mailto:openalldoors@mail.ru" TargetMode="External"/><Relationship Id="rId106" Type="http://schemas.openxmlformats.org/officeDocument/2006/relationships/hyperlink" Target="mailto:arbitrborchina@mail.ru" TargetMode="External"/><Relationship Id="rId107" Type="http://schemas.openxmlformats.org/officeDocument/2006/relationships/hyperlink" Target="mailto:clio-07@yandex.ru" TargetMode="External"/><Relationship Id="rId108" Type="http://schemas.openxmlformats.org/officeDocument/2006/relationships/hyperlink" Target="http://profiklio.ru/" TargetMode="External"/><Relationship Id="rId109" Type="http://schemas.openxmlformats.org/officeDocument/2006/relationships/hyperlink" Target="mailto:profkonsait@inbox.ru" TargetMode="External"/><Relationship Id="rId110" Type="http://schemas.openxmlformats.org/officeDocument/2006/relationships/hyperlink" Target="mailto:elenazev@bk.ru" TargetMode="External"/><Relationship Id="rId111" Type="http://schemas.openxmlformats.org/officeDocument/2006/relationships/hyperlink" Target="mailto:bekanova.fatima@mail.ru" TargetMode="External"/><Relationship Id="rId112" Type="http://schemas.openxmlformats.org/officeDocument/2006/relationships/hyperlink" Target="mailto:2020BYR@mail.ru" TargetMode="External"/><Relationship Id="rId113" Type="http://schemas.openxmlformats.org/officeDocument/2006/relationships/hyperlink" Target="mailto:gsfindir@mail.ru" TargetMode="External"/><Relationship Id="rId114" Type="http://schemas.openxmlformats.org/officeDocument/2006/relationships/hyperlink" Target="mailto:anemov.law@yandex.ru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1:00Z</dcterms:created>
  <dc:creator>Климова Ирина</dc:creator>
  <dc:description/>
  <cp:keywords/>
  <dc:language>en-US</dc:language>
  <cp:lastModifiedBy>Анастасия Сеу</cp:lastModifiedBy>
  <cp:lastPrinted>2024-07-08T12:14:00Z</cp:lastPrinted>
  <dcterms:modified xsi:type="dcterms:W3CDTF">2025-01-17T07:41:00Z</dcterms:modified>
  <cp:revision>2</cp:revision>
  <dc:subject/>
  <dc:title/>
</cp:coreProperties>
</file>