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3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</w:t>
              <w:tab/>
              <w:t>Применить в отношении арбитражного управляющего – члена Союза «СРО АУ «Стратегия» Сокольниковой Ксении Александр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Бобиной Юлии Владимир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Применить в отношении арбитражного управляющего – члена Союза «СРО АУ «Стратегия» Шаражакова Андрея Леонид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02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. Применить в отношении арбитражного управляющего – члена Союза «СРО АУ «Стратегия» Степанова Ивана Анатоль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обиной Юлии Владимиро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40 000 рублей.</w:t>
            </w:r>
          </w:p>
          <w:p>
            <w:pPr>
              <w:pStyle w:val="Normal"/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Соколова Александра Владимировича меру дисциплинарного воздействия в виде устного замечания.</w:t>
            </w:r>
          </w:p>
          <w:p>
            <w:pPr>
              <w:pStyle w:val="Normal"/>
              <w:jc w:val="both"/>
              <w:rPr/>
            </w:pPr>
            <w:r>
              <w:rPr/>
              <w:t>III. Не применять в отношении арбитражного управляющего – члена Союза «СРО АУ «Стратегия» Цыгоняева Виталия Юрь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алакина Александра Игор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Яблоновской Дины Льв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>I. Производство по делу о применении к арбитражному управляющему Агафоновой Нине Анатольевне мер дисциплинарного воздействия ввиду установления нарушений при проведении плановой проверки ее деятельности прекращено в связи с исключением Агафоновой Нины Анатольевны из состава членов Союза «СРО АУ «Стратегия»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Применить в отношении арбитражного управляющего – члена Союза «СРО АУ «Стратегия» Барминой Дарьи Алексеевны меру дисциплинарного воздействия в вид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bookmarkStart w:id="0" w:name="_Hlk163030096"/>
            <w:r>
              <w:rPr>
                <w:rFonts w:eastAsia="Calibri"/>
                <w:lang w:eastAsia="en-US"/>
              </w:rPr>
              <w:t>предупреждения с оповещением об этом публично</w:t>
            </w:r>
            <w:bookmarkEnd w:id="0"/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. Не применять в отношении арбитражного управляющего – члена Союза «СРО АУ «Стратегия» </w:t>
            </w:r>
            <w:bookmarkStart w:id="1" w:name="_Hlk160104522"/>
            <w:r>
              <w:rPr>
                <w:rFonts w:eastAsia="Calibri"/>
                <w:lang w:eastAsia="en-US"/>
              </w:rPr>
              <w:t xml:space="preserve">Калининой Ольги Вячеславовны </w:t>
            </w:r>
            <w:bookmarkEnd w:id="1"/>
            <w:r>
              <w:rPr>
                <w:rFonts w:eastAsia="Calibri"/>
                <w:lang w:eastAsia="en-US"/>
              </w:rPr>
              <w:t>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Применить в отношении арбитражного управляющего – члена Союза «СРО АУ «Стратегия» Светловой Татьяны Владимировны меру дисциплинарного воздействия в вид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вынесения предписания устранить нарушение п.6.1 ст.28 Федерального закона от 26.10.2002 №127-ФЗ «О несостоятельности (банкротстве)» - опубликовать в Едином федеральном реестре сведений о банкротстве сообщение (отчет) по результатам процедуры наблюдения в отношении должника ООО «ПК «БАЗОВОЕ МАШИНОСТРОЕНИЕ» в течение 30 дней с даты получения выписки из настоящего протоко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применить меру дисциплинарного воздействия в виде </w:t>
            </w:r>
            <w:bookmarkStart w:id="2" w:name="_Hlk163030591"/>
            <w:r>
              <w:rPr/>
              <w:t>предупреждения с оповещением об этом публично</w:t>
            </w:r>
            <w:bookmarkEnd w:id="2"/>
            <w:r>
              <w:rPr/>
              <w:t>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Применить в отношении арбитражного управляющего – члена Союза «СРО АУ «Стратегия» Щёлокова Алексея Михайловича меру дисциплинарного воздействия в вид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bookmarkStart w:id="3" w:name="_Hlk163030733"/>
            <w:r>
              <w:rPr>
                <w:rFonts w:eastAsia="Calibri"/>
                <w:lang w:eastAsia="en-US"/>
              </w:rPr>
              <w:t>предупреждения с оповещением об этом публично</w:t>
            </w:r>
            <w:bookmarkEnd w:id="3"/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>. Применить в отношении арбитражного управляющего – члена Союза «СРО АУ «Стратегия» Ястребова Валерия Владимировича меру дисциплинарного воздействия в вид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Понаморева Игоря Вячеслав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Смирновой Светланы Александровны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Юшиной Валерии Олего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Гордейчик Алены Анатолье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Зуева Леонида Иван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Козырева Андрея Александр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V. Применить в отношении арбитражного управляющего – члена Союза «СРО АУ «Стратегия» Копус Ирины Олего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V. Применить в отношении арбитражного управляющего – члена Союза «СРО АУ «Стратегия» Яковлева Андрея Дмитри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Доржиева Александра Дамба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Чистилина Игоря Алексе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утолина Олега Алексе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лагодарного Александра Василь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Завьялова Виталия Алексе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Не применять в отношении арбитражного управляющего – члена Союза «СРО АУ «Стратегия» Костеркина Владимира Александр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V. Применить в отношении арбитражного управляющего – члена Союза «СРО АУ «Стратегия» Пархоменко Алексея Сергеевича меру дисциплинарного воздействия в виде вынесения предписания устранить нарушение п.15 ст.110 Федерального закона от 26.10.2002 №127-ФЗ «О несостоятельности (банкротстве)» - опубликовать в  официальном печатном издании «Коммерсантъ» сообщение о результатах торгов имуществом должника АО «Челябметрострой», проведенных 09.10.2023, в течение 30 дней с даты получения выписки из настоящего протокола. Также применить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Ларченко Евгения Петр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Шутановой Татьяны Виктор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Ворнишела Данила Вячеслав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Самсонова Павла Игор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II. Не применять в отношении арбитражного управляющего – члена Союза «СРО АУ «Стратегия» Саркисовой Алины Евгенье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V. Применить в отношении арбитражного управляющего – члена Союза «СРО АУ «Стратегия» Стороженко Сергея Владими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Туманова Евгения Викто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У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ых управляющих – членов Союза «СРО АУ «Стратегия» меру дисциплинарного воздействия в виде наложения штрафа в размере 10 000,00 (десяти тысяч) руб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bookmarkStart w:id="4" w:name="_Hlk175729783"/>
            <w:r>
              <w:rPr>
                <w:bCs/>
                <w:sz w:val="22"/>
                <w:szCs w:val="22"/>
              </w:rPr>
              <w:t>Андрющенко Виталий Серг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гаутдинов Абакар Багавди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мина Дарь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олин Олег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фиев Юнир Нафис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шков Денис Борис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а Жанн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ский Алексе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ркова Марина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рева Лилия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ев Дмитрий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 Владимир Серг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одра Петр Рома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ченко Евгений Пет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овская Алена Эдуард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сеенкова Ан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ётова Виктория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идаев Петр Дмитри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Никита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ина Елена Юрь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вин Алексей Юр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 Андрей Равил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рипунцова Евгения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ьникова Ксения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 Иван Анатол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ричев Олег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зельгаянов Нияз Дим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ямов Валерий Викто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иков Семен Юрь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ыго Александр Пет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ур Евгений Иван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3" w:leader="none"/>
                <w:tab w:val="left" w:pos="910" w:leader="none"/>
              </w:tabs>
              <w:spacing w:before="0" w:after="160"/>
              <w:ind w:left="169" w:hanging="0"/>
              <w:jc w:val="both"/>
              <w:rPr>
                <w:bCs/>
                <w:sz w:val="22"/>
                <w:szCs w:val="22"/>
              </w:rPr>
            </w:pPr>
            <w:bookmarkStart w:id="5" w:name="_Hlk175729783"/>
            <w:r>
              <w:rPr>
                <w:bCs/>
                <w:sz w:val="22"/>
                <w:szCs w:val="22"/>
              </w:rPr>
              <w:t>Юшина Валерия Олеговна</w:t>
            </w:r>
            <w:bookmarkEnd w:id="5"/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Акимовой Елены Николае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Лопатина Владимира Александр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Ноева Анатолия Тимофее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я пп.14 п.4.8 Устава Союза и п.5.2.18 Положения о членстве Союза – аккредитовать при Союзе «СРО АУ «Стратегия»  ООО «Тимофеев и партнеры», (оценка), ООО «Профконсалтинг» (юридические услуги), ООО «Коминвест» (организатор торгов, инвентаризация имущества), ООО «Митра Групп» (услуги по определению рыночной стоимости), привлеченных в рамках дела о банкротстве АО «Альтаир»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3 334 рублей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Попова Никиты Владимир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20 000 рублей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Не применять в отношении арбитражного управляющего – члена Союза «СРО АУ «Стратегия» Синглеевой Валерии Николае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Кузнецовой Любови Вадимо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Михайленко Евгения Владимир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Попова Александра Виктор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20 000 рублей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Родниной Елены Юрье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6 667 рублей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арбитражного управляющего – члена Союза «СРО АУ «Стратегия» Шилова Павла Серге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Файзельгаянова Нияза Дим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Чехиринадзе Олеси Вадим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Амшукова Аслана Руслан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Клеймёнова Антона Серге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Лукьянова Владимира Валентин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Рогозиной Дианы Владимиро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арбитражного управляющего – члена Союза «СРО АУ «Стратегия» Сокольниковой Ксении Александро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20 000 рублей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Не применять в отношении арбитражного управляющего – члена Союза «СРО АУ «Стратегия» Тимма Эдуарда Вениамин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Шалыго Александра Пет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Сизых Евгения Валери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Андрианова Артема Иван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я устранить нарушение п.5.2.4 Положения о членстве Союза «СРО АУ «Стратегия»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е применять в отношении арбитражного управляющего – члена Союза «СРО АУ «Стратегия» Евдокимова Альберта Валентин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Не применять в отношении арбитражного управляющего – члена Союза «СРО АУ «Стратегия» Кинтаева Алибека Баймурат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77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Манаевой Елены Игоревны меру дисциплинарного воздействия в виде устного замечания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bookmarkStart w:id="6" w:name="_Hlk153964590"/>
    <w:r>
      <w:rPr>
        <w:lang w:val="en-US" w:eastAsia="en-US"/>
      </w:rPr>
      <w:drawing>
        <wp:inline distT="0" distB="0" distL="0" distR="0">
          <wp:extent cx="7478395" cy="17329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7839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6:00Z</dcterms:created>
  <dc:creator>User</dc:creator>
  <dc:description/>
  <cp:keywords/>
  <dc:language>en-US</dc:language>
  <cp:lastModifiedBy>Анастасия Сеу</cp:lastModifiedBy>
  <cp:lastPrinted>2019-10-10T13:27:00Z</cp:lastPrinted>
  <dcterms:modified xsi:type="dcterms:W3CDTF">2024-11-29T12:46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