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Хаертдинова Шамиля Ануаровича на основании личного 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аертдинова Шамиля Ануа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4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олотухин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Золотухин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Колокольникова Олега Геннадь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Колокольникова Олега Геннад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у Олегу Геннадьевичу погасить образовавшуюся задолженность по членским взносам в размере 65 000,00 (шестидесяти пяти тысяч) рублей 00 копеек в срок до 01 марта 2024 года. В случае неисполнения Колокольниковым Олегом Геннадьевичем настоящего решения в части оплаты задолженности по членским взносам в срок до 01 марта 2024 года Президенту Союза обратиться в Арбитражный суд с исковым заявлением о взыскании с Колокольникова Олега Геннадьевича задолженности по членским взносам в размере 65 000,00 (шестидесяти пяти тысяч) рублей 00 копе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Колокольникова Олега Геннад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ешетняк Олеси Валентин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ешетняк Олесю Валентин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азакова Виталия Александ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Казакова Виталия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Союза Агафоновой Нины Анатольевны, ввиду применения к ней административного наказания в виде дисквалификации сроком на 6 (шесть) месяцев на основании Решения Арбитражного суда Самарской области от 14.12.2024 по делу № А55-31196/20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состава членов Союза Агафонову Нину Анатолье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Агафоновой Нины Анатольевны от исполнения обязанностей в делах о банкротстве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гафонову Нину Анатольевну погасить задолженность по членским взносам в размере 25 000 (двадцать пять тысяч) рублей в срок до 01.04.2024 г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Агафоновой Ниной Анатольевной Президенту Союза обратиться в Арбитражный суд с исковым заявлением о взыскании задолженности по уплате членских взносов с Агафоновой Нины Анатолье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Золотухина Александра Сергеевича ввиду несоответствия условиям членства Союза, а именно ст.20 Федерального закона от 26.10.2002 №127-ФЗ «О несостоятельности (банкротств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Золотухина Александра Сергеевича из членов Союза «СРО АУ «Стратегия» ввиду несоответствия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подачу документов в Арбитражные суды о соответствии кандидатуры арбитражного управляющего Золотухина Александра Сергеевича требованиям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Золотухина Александра Сергеевича из состава членов Союза «СРО АУ «Стратегия» до принятия Арбитражным судом города Москвы решения по делу А40-12288/24-34-4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Ястребова Валерия Владими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Ястребова Валерия Владимировича на основании личного заявления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Ястребова Валерия Владими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Общего ежегодного собрания членов Союза в форме совместного присутствия (очной) 20 мая 2024 года в 10:00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ключении в состав членов Союза Ковина Павла Константин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вать Общее ежегодное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Отчет исполнительного и коллегиального органов управления Союза о своей деятельности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Утверждение годовой бухгалтерской и бухгалтерской отчетности Союза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 вступлении Союза «СРО АУ «Стратегия» в состав Национального Союза профессионалов антикризисного управления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20 мая 2024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ключить в состав членов Союза «Саморегулируемая организация арбитражных управляющих «Стратегия» арбитражного управляющего Ковина Павла Константинович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/>
            </w:pPr>
            <w:r>
              <w:rPr>
                <w:sz w:val="22"/>
                <w:szCs w:val="22"/>
              </w:rPr>
              <w:t>О включении в состав членов Союза Орехова Дмитрия Александрови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Орехова Дмитрия Александровича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7.04.2024 г. Протокол №10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состава членов Союза Колпецовой Татьяны Михайловны, ввиду применения к ней административного наказания в виде дисквалификации сроком на 6 (шесть) месяцев на основании Решения Арбитражного суда Алтайского края от 25.12.2023 по делу № А03-10374/2023 (Постановление Седьмого арбитражного апелляционного суда от 20.05.2024 дело №07АП-940/202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ключить из состава членов Союза Колпецову Татьяну Михайло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Колпецовой Татьяны Михайловны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Прекращение полномочий действующего Президента Союза в связи с истечением срока, установленного п. 9.6 Устава Сою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Утверждение на должность Президента Союза Феофановой Улья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полномочия действующего Президента Союза Феофановой Ульяны Владимировны 24.05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на должность Президента Союза Феофанову Улья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усевой Елены Васи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Гусеву Елену Васи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Хетагурова Казбека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Хетагурова Казбека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Гусева Ивана Михайл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усева Ивана Михайл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bookmarkStart w:id="0" w:name="_Hlk171088923"/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Гусева Ивана Михайловича от исполнения обязанностей в делах о банкротстве.</w:t>
            </w:r>
            <w:bookmarkEnd w:id="0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бриевой Хеди Вахаев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ихайленко Петра Михайл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Ибриеву Хеди Вахае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ить в состав членов Союза «Саморегулируемая организация арбитражных управляющих «Стратегия» арбитражного управляющего Михайленко Петра Михайл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Аксеновского Евгения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ксеновского Евгения Анатол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етелягина Андрея Евген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етелягина Андрея Евген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Агарева Ильи Никола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Агарева Илью Николаевича на основании личного заявления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Мазаев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азаева Александра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Мазаева Александра Сергее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Ципривуза Кирилла Александ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Ципривуза Кирилла Александр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Ципривуза Кирилла Александро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лишева Рустама Азат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Илишева Рустама Аза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Любина Максима Юрь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Любина Максима Юр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включении в состав членов Союза Агафоновой Нины Анато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гафонову Нину Анатольевну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Дюшалиева Артура Болот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Дюшалиева Артура Боло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Чернобровина Никиты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ернобровина Никиты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ернобровина Никиты Сергеевича от исполнения обязанностей в делах о банкрот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ернобровина Никиту Сергеевича погасить задолженность по членским взносам в размере 110 000 (сто десять тысяч) рублей в срок до 01.01.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Чернобровиным Никитой Сергеевичем Президенту Союза обратиться в Арбитражный суд с исковым заявлением о взыскании задолженности по уплате членских взносов с Чернобровина Никиты Серге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лановых проверок профессиональной деятельности арбитражных управляющих – членов Союза «СРО АУ «Стратегия» на 2025 год согласно Приложению №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плановых проверок профессиональной деятельности арбитражных управляющих – членов Союза «СРО АУ «Стратегия» на 2025 год согласно Приложению №1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4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6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4:00Z</dcterms:created>
  <dc:creator>User</dc:creator>
  <dc:description/>
  <cp:keywords/>
  <dc:language>en-US</dc:language>
  <cp:lastModifiedBy>Анастасия Сеу</cp:lastModifiedBy>
  <cp:lastPrinted>2024-02-08T09:44:00Z</cp:lastPrinted>
  <dcterms:modified xsi:type="dcterms:W3CDTF">2024-12-16T09:24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