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УРНАЛ РЕГ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ОВ ЗАСЕДАНИЙ СОВЕТА СОЮЗА «СРО АУ «Стратегия»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417"/>
        <w:gridCol w:w="4993"/>
        <w:gridCol w:w="680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реш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Хаертдинова Шамиля Ануаровича на основании личного зая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Хаертдинова Шамиля Ануаро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утверждении отчета по смете доходов и расходов за 2023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утверждении сметы доходов и расходов на 2024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дить отчет по смете доходов и расходов за 2023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дить смету доходов и расходов на 2024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Золотухина Александра Сергее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Золотухина Александра Серге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Колокольникова Олега Геннадьевича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Колокольникова Олега Геннадьевича на основании личного заяв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никову Олегу Геннадьевичу погасить образовавшуюся задолженность по членским взносам в размере 65 000,00 (шестидесяти пяти тысяч) рублей 00 копеек в срок до 01 марта 2024 года. В случае неисполнения Колокольниковым Олегом Геннадьевичем настоящего решения в части оплаты задолженности по членским взносам в срок до 01 марта 2024 года Президенту Союза обратиться в Арбитражный суд с исковым заявлением о взыскании с Колокольникова Олега Геннадьевича задолженности по членским взносам в размере 65 000,00 (шестидесяти пяти тысяч) рублей 00 копе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Колокольникова Олега Геннадье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Решетняк Олеси Валентино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Решетняк Олесю Валентин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Казакова Виталия Александрович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Казакова Виталия Александр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состава членов Союза Агафоновой Нины Анатольевны, ввиду применения к ней административного наказания в виде дисквалификации сроком на 6 (шесть) месяцев на основании Решения Арбитражного суда Самарской области от 14.12.2024 по делу № А55-31196/20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из состава членов Союза Агафонову Нину Анатольевну, ввиду несоответствия ее условиям членства в связи с применением к ней административного наказания в виде дисквалификации сроком на шесть месяцев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Президента Союза направить в арбитражные суды ходатайства об отстранении арбитражного управляющего Агафоновой Нины Анатольевны от исполнения обязанностей в делах о банкротстве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Агафонову Нину Анатольевну погасить задолженность по членским взносам в размере 25 000 (двадцать пять тысяч) рублей в срок до 01.04.2024 г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Агафоновой Ниной Анатольевной Президенту Союза обратиться в Арбитражный суд с исковым заявлением о взыскании задолженности по уплате членских взносов с Агафоновой Нины Анатольевны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членов Союза «СРО АУ «Стратегия» арбитражного управляющего Золотухина Александра Сергеевича ввиду несоответствия условиям членства Союза, а именно ст.20 Федерального закона от 26.10.2002 №127-ФЗ «О несостоятельности (банкротстве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арбитражного управляющего Золотухина Александра Сергеевича из членов Союза «СРО АУ «Стратегия» ввиду несоответствия ст.20 Федерального закона от 26.10.2002 №127-ФЗ «О несостоятельности (банкротстве)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ить подачу документов в Арбитражные суды о соответствии кандидатуры арбитражного управляющего Золотухина Александра Сергеевича требованиям ст.20 Федерального закона от 26.10.2002 №127-ФЗ «О несостоятельности (банкротстве)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ить рассмотрение вопроса об исключении Золотухина Александра Сергеевича из состава членов Союза «СРО АУ «Стратегия» до принятия Арбитражным судом города Москвы решения по делу А40-12288/24-34-40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Ястребова Валерия Владимировича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Ястребова Валерия Владимировича на основании личного заявления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Ястребова Валерия Владимиро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принятии решения о созыве Общего ежегодного собрания членов Союза в форме совместного присутствия (очной) 20 мая 2024 года в 10:00;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утверждении повестки дня Общего ежегодного собрания членов Союза;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>Об определении места проведения Общего ежегодного собрания членов Союза;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  <w:tab/>
              <w:t>Об утверждении списка лиц, имеющих право на участие в Общие ежегодные собрания;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  <w:tab/>
              <w:t>Об утверждении формы бюллетеней;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  <w:tab/>
              <w:t>О включении в состав членов Союза Ковина Павла Константин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озвать Общее ежегодное собрание членов Союза в форме совместного присутствия (очной) 20 мая 2024 года в 10:00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Президенту Союза обеспечить надлежащее уведомление членов Союза о проведении Общего ежегодного собрание членов Союза в форме совместного присутствия (очной) 20 мая 2024 года в 10: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твердить повестку дня Общего собрания членов Союза: </w:t>
            </w:r>
          </w:p>
          <w:p>
            <w:pPr>
              <w:pStyle w:val="Style16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  <w:tab/>
              <w:t>Отчет исполнительного и коллегиального органов управления Союза о своей деятельности за 2023 год;</w:t>
            </w:r>
          </w:p>
          <w:p>
            <w:pPr>
              <w:pStyle w:val="Style16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  <w:tab/>
              <w:t>Утверждение годовой бухгалтерской и бухгалтерской отчетности Союза за 2023 год;</w:t>
            </w:r>
          </w:p>
          <w:p>
            <w:pPr>
              <w:pStyle w:val="Style16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О вступлении Союза «СРО АУ «Стратегия» в состав Национального Союза профессионалов антикризисного управления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3. Утвердить местом проведения Общего ежегодного собрания членов Союза в форме совместного присутствия (очной) 20 мая 2024 года в 10:00 площадку в информационно-телекоммуникационной сети «Интернет» по адресу https://sobkred.ru/ в соответствии с правилами электронной площадки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дить список лиц, имеющих право на участие в Общем ежегодном собрании членов Союза Приложению №1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твердить форму бюллетеней для голосования на Общем ежегодном собрании членов Союза согласно Приложению №2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ключить в состав членов Союза «Саморегулируемая организация арбитражных управляющих «Стратегия» арбитражного управляющего Ковина Павла Константиновича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-68" w:firstLine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Орехова Дмитрия Александрович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-68" w:firstLine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твержденный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Орехова Дмитрия Александровича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сти изменения в утвержденный Советом Союза 17.04.2024 г. Протокол №10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2.05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исключении из состава членов Союза Колпецовой Татьяны Михайловны, ввиду применения к ней административного наказания в виде дисквалификации сроком на 6 (шесть) месяцев на основании Решения Арбитражного суда Алтайского края от 25.12.2023 по делу № А03-10374/2023 (Постановление Седьмого арбитражного апелляционного суда от 20.05.2024 дело №07АП-940/2024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Исключить из состава членов Союза Колпецову Татьяну Михайловну, ввиду несоответствия ее условиям членства в связи с применением к ней административного наказания в виде дисквалификации сроком на шесть месяц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язать Президента Союза направить в арбитражные суды ходатайства об отстранении арбитражного управляющего Колпецовой Татьяны Михайловны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I.</w:t>
              <w:tab/>
              <w:t>Прекращение полномочий действующего Президента Союза в связи с истечением срока, установленного п. 9.6 Устава Союз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Утверждение на должность Президента Союза Феофановой Ульяны Владимиро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кратить полномочия действующего Президента Союза Феофановой Ульяны Владимировны 24.05.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дить на должность Президента Союза Феофанову Ульяну Владимир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Гусевой Елены Василье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Гусеву Елену Василье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Хетагурова Казбека Анатолье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Хетагурова Казбека Анатоль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Гусева Ивана Михайло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Вывести из состава членов Союза Гусева Ивана Михайловича на основании личного зая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bookmarkStart w:id="0" w:name="_Hlk171088923"/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Гусева Ивана Михайловича от исполнения обязанностей в делах о банкротстве.</w:t>
            </w:r>
            <w:bookmarkEnd w:id="0"/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6.07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1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Ибриевой Хеди Вахаевн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1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Михайленко Петра Михайл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Ибриеву Хеди Вахаев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ключить в состав членов Союза «Саморегулируемая организация арбитражных управляющих «Стратегия» арбитражного управляющего Михайленко Петра Михайло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Аксеновского Евгения Анатолье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Аксеновского Евгения Анатолье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Метелягина Андрея Евгенье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Метелягина Андрея Евгенье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Агарева Ильи Николае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Агарева Илью Николаевича на основании личного заявления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Мазаева Александра Сергее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Мазаева Александра Сергеевича на основании личного зая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Мазаева Александра Сергеевича от исполнения обязанностей в делах о банкротстве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Ципривуза Кирилла Александр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Ципривуза Кирилла Александровича на основании личного зая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Ципривуза Кирилла Александровича от исполнения обязанностей в делах о банкротстве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Илишева Рустама Азат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Илишева Рустама Азато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Любина Максима Юрье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Любина Максима Юрье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 включении в состав членов Союза Агафоновой Нины Анатолье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Агафонову Нину Анатольевну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0"/>
        <w:szCs w:val="20"/>
        <w:highlight w:val="lightGray"/>
      </w:rPr>
    </w:pPr>
    <w:r>
      <w:rPr>
        <w:color w:val="FFFFFF"/>
        <w:sz w:val="20"/>
        <w:szCs w:val="20"/>
        <w:highlight w:val="lightGray"/>
      </w:rPr>
    </w:r>
  </w:p>
  <w:p>
    <w:pPr>
      <w:pStyle w:val="Normal"/>
      <w:ind w:left="360" w:hanging="0"/>
      <w:jc w:val="both"/>
      <w:rPr/>
    </w:pPr>
    <w:r>
      <w:rPr>
        <w:color w:val="FFFFFF"/>
        <w:sz w:val="20"/>
        <w:szCs w:val="20"/>
        <w:highlight w:val="lightGray"/>
      </w:rPr>
      <w:t xml:space="preserve">ЖУРНАЛ РЕГИСТРАЦИИ ПРОТОКОЛОВ ЗАСЕДАНИЙ СОВЕТА СОЮЗА «СРО АУ «Стратегия» 2024 г </w:t>
    </w:r>
    <w:r>
      <w:rPr>
        <w:sz w:val="20"/>
        <w:szCs w:val="20"/>
        <w:highlight w:val="lightGray"/>
      </w:rPr>
      <w:t xml:space="preserve">                                                             </w:t>
    </w:r>
    <w:r>
      <w:rPr>
        <w:rStyle w:val="PageNumber"/>
        <w:highlight w:val="lightGray"/>
      </w:rPr>
      <w:fldChar w:fldCharType="begin"/>
    </w:r>
    <w:r>
      <w:rPr>
        <w:rStyle w:val="PageNumber"/>
        <w:highlight w:val="lightGray"/>
      </w:rPr>
      <w:instrText xml:space="preserve"> PAGE </w:instrText>
    </w:r>
    <w:r>
      <w:rPr>
        <w:rStyle w:val="PageNumber"/>
        <w:highlight w:val="lightGray"/>
      </w:rPr>
      <w:fldChar w:fldCharType="separate"/>
    </w:r>
    <w:r>
      <w:rPr>
        <w:rStyle w:val="PageNumber"/>
        <w:highlight w:val="lightGray"/>
      </w:rPr>
      <w:t>5</w:t>
    </w:r>
    <w:r>
      <w:rPr>
        <w:rStyle w:val="PageNumber"/>
        <w:highlight w:val="lightGra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7:00Z</dcterms:created>
  <dc:creator>User</dc:creator>
  <dc:description/>
  <cp:keywords/>
  <dc:language>en-US</dc:language>
  <cp:lastModifiedBy>SRO_User_Ulf</cp:lastModifiedBy>
  <cp:lastPrinted>2024-02-08T09:44:00Z</cp:lastPrinted>
  <dcterms:modified xsi:type="dcterms:W3CDTF">2024-10-31T09:18:00Z</dcterms:modified>
  <cp:revision>12</cp:revision>
  <dc:subject/>
  <dc:title>ЖУРНАЛ РЕГИСТРАЦИИ ПРОТОК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391040</vt:r8>
  </property>
</Properties>
</file>