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417"/>
        <w:gridCol w:w="4993"/>
        <w:gridCol w:w="68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.</w:t>
              <w:tab/>
              <w:t>Об утверждении отчета по смете доходов и расходов за 202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сметы доходов и расходов на 2025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отчет по смете доходов и расходов за 202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смету доходов и расходов на 202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членов Союза «СРО АУ «Стратегия» арбитражного управляющего Аникеева Александра Фед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исключении из членов Союза «СРО АУ «Стратегия»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Об исключении из членов Союза «СРО АУ «Стратегия»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исключении из членов Союза «СРО АУ «Стратегия» арбитражного управляющего Гутенева Николая Никола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  <w:tab/>
              <w:t>Об исключении из членов Союза «СРО АУ «Стратегия» арбитражного управляющего Ивановой Инны Николае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  <w:tab/>
              <w:t>Об исключении из членов Союза «СРО АУ «Стратегия»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  <w:tab/>
              <w:t>Об исключении из членов Союза «СРО АУ «Стратегия» арбитражного управляющего Налетовой Виктории Владимир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  <w:tab/>
              <w:t>Об исключении из членов Союза «СРО АУ «Стратегия» арбитражного управляющего Попова Никиты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  <w:tab/>
              <w:t>Об исключении из членов Союза «СРО АУ «Стратегия» арбитражного управляющего Савельева Андрея Павил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  <w:tab/>
              <w:t>Об исключении из членов Союза «СРО АУ «Стратегия» арбитражного управляющего Семыкина Владимира Вячеславовича ввиду несоответствию условиям членства Союза, а именно п.5 ст.20 Федерального закона от 26.10.2002 №127-ФЗ «О несостоятельности (банкротстве)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  <w:tab/>
              <w:t>Об исключении из членов Союза «СРО АУ «Стратегия» арбитражного управляющего Скрипунцовой Евгении Михайло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  <w:tab/>
              <w:t>Об исключении из членов Союза «СРО АУ «Стратегия»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III.</w:t>
              <w:tab/>
              <w:t>Об исключении из членов Союза «СРО АУ «Стратегия» арбитражного управляющего Чистикова Семена Юр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.</w:t>
              <w:tab/>
              <w:t>Об исключении из членов Союза «СРО АУ «Стратегия»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.</w:t>
              <w:tab/>
              <w:t>Об исключении из членов Союза «СРО АУ «Стратегия» арбитражного управляющего Шаройко Оксаны Викторо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.</w:t>
              <w:tab/>
              <w:t>Об исключении из членов Союза «СРО АУ «Стратегия» арбитражного управляющего Юшиной Валерии Олег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.</w:t>
              <w:tab/>
              <w:t>Об исключении из членов Союза «СРО АУ «Стратегия» арбитражного управляющего Яблоновской Дины Льв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.</w:t>
              <w:tab/>
              <w:t>О выходе из состава членов Союза Чехиринадзе Олеси Вадимовны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Аникеева Александра Федоровича на основании п.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Аникеева Александра Федоровича погасить задолженность по членским взносам в размере 67 500 (шестьдесят семь тысяч пятьсот) рублей в срок до 30.04.2025 г.</w:t>
            </w:r>
          </w:p>
          <w:p>
            <w:pPr>
              <w:pStyle w:val="Normal"/>
              <w:spacing w:before="0" w:after="0"/>
              <w:ind w:left="38" w:firstLine="32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05.05.2025 г. об исключении арбитражного управляющего Аникеева Александра Федо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ind w:left="38" w:firstLine="32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Бутолина Олега Алексеевича погасить задолженность по членским взносам в размере 50 000 (пятьдесят тысяч) рублей в срок до 28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03.03.2025 г. об исключении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Гусака Андрея Владимировича предоставить в Союз договор страхования ответственности арбитражного управляющего, справку об отсутствии судимости, погасить задолженность по членским взносам в размере 10 000 (десять тысяч) рублей в срок до 16.01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17.01.2025 г. об исключении арбитражного управляющего Гусака Андрея Владимировича ввиду несоответствию условиям членства Союза, а именно подпункта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Гутенева Николая Никола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38" w:firstLine="322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сключить арбитражного управляющего Иванову Инну Николае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 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Иванову Инну Николаевну погасить задолженность по членским взносам в размере 55 000 (пятидесяти пяти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Ивановой Инной Николаевной Президенту Союза обратиться в Арбитражный суд с исковым заявлением о взыскании задолженности по уплате членских взносов с Ивановой Инны Николаевны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Ивановой Инны Николаевны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Карева Дмитрия Владимировича погасить задолженность по членским взносам в размере 145 000 (сто сорок пять тысяч) рублей в срок до 09.04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10.04.2025 г. об исключении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Налетову Викторию Владимир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арбитражного управляющего Попова Никиты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Попова Никиту Владимировича погасить задолженность по членским взносам в размере 35 000 (тридцати пяти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Поповым Никитой Владимировичем Президенту Союза обратиться в Арбитражный суд с исковым заявлением о взыскании задолженности по уплате членских взносов с Попова Никиты Владимировича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Попова Никиты Владимировича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арбитражного управляющего Савельева Андрея Равил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Савельева Андрея Равильевича погасить задолженность по членским взносам в размере 35 000 (тридцать пять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Савельевым Андреем Равильевичем Президенту Союза обратиться в Арбитражный суд с исковым заявлением о взыскании задолженности по уплате членских взносов с Савельева Андрея Равильевича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Савельева Андрея Равильевича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Семыкина Владимира Вячеславовича ввиду несоответствию условиям членства Союза, а именно п.5 ст.20 Федерального закона от 26.10.2002 №127-ФЗ «О несостоятельности (банкротстве)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Скрипунцову Евгению Михайло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Style18"/>
              <w:ind w:left="38" w:first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рассмотрение вопроса об исключении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 на дату завершения проверочных мероприятий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Чистикова Семена Юр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Чистикова Семена Юрьевича погасить задолженность по членским взносам в размере 225 000 (двести двадцать пять тысяч) рублей в срок до 24.01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7.01.2025 г. об исключении арбитражного управляющего Чистикова Семена Юрь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Шалыго Александра Петровича погасить задолженность по членским взносам в размере 110 000 (сто десять тысяч) рублей в срок до 09.03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Президенту Союза обратиться в Арбитражный суд с исковым заявлением о взыскании задолженности по уплате членских взносов с Шалыго Александра Петровича  и вернуться к рассмотрению вопроса 10.03.2025 г. об исключении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ить арбитражного управляющего Шаройко Оксану Викторо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Шаройко Оксану Викторовну погасить задолженность по членским взносам в размере 15 000 (пятнадцать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Шаройко Оксаной Викторовной Президенту Союза обратиться в Арбитражный суд с исковым заявлением о взыскании задолженности по уплате членских взносов с Шаройко Оксаны Викторовны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Шаройко Оксаны Викторовны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Юшину Валерию Олег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Юшину Валерию Олеговну погасить задолженность по членским взносам в размере 100 000 (сто тысяч) рублей в срок до 17.01.2025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0.01.2025 г. об исключении арбитражного управляющего Юшиной Валерии Олег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Яблоновскую Дину Льв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4.01.2025 г. об исключении арбитражного управляющего Яблоновской Дины Льв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5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вести из состава членов Союза Чехиринадзе Олесю Вадимовну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членов Союза «СРО АУ «Стратегия»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Не исключать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Гусака Андрея Владимировича предоставить в Союз договор страхования ответственности арбитражного управляющего, справку об отсутствии судимости, погасить задолженность по членским взносам в размере 5 000 (пять тысяч) рублей в срок до 01.02.2025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й Совета Союза, принятых протоколом №02 от 10.01.2025 г. и протоколом 03 от 16.01.2025 г.  вернуться к рассмотрению вопроса 03.02.2025 г. об исключении арбитражного управляющего Гусака Андрея Владимировича ввиду несоответствию условиям членства Союза, а именно подпункта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6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Есиной Валентины Сергее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Есину Валентину Сергее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Чистикова Семена Юрьевич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 xml:space="preserve">Об утверждении состава Конкурсного комите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 xml:space="preserve">Об утверждении состава Дисциплинарного комите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утверждении состава Контрольного комит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Чистикова Семена Юрьевича на основании личного заяв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Чистикова Семена Юрьевича от исполнения обязанностей в делах о банкротств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b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Утвердить состав Конкурсного комитета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еофанова Ульяна Владимировна - Председатель Конкурсного комитет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еменева Анна Владимировн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Демешко Анна Константинов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3. Утвердить состав Дисциплинарного комитета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года Максим Сергеевич - Председатель Дисциплинарного комитета; Феофанова Ульяна Владимировна - заместитель Председателя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сциплинарного комитет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мшуков Аслан Русланович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менева Анна Владимировна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мешко Анна Константинов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4. Утвердить Конкурсный комитет в составе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еофанова Ульяна Владимировна - Председатель Контрольного комит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ко Анна Константиновна - заместитель Председателя Контрольного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ева Анна Владимировн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25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8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3:00Z</dcterms:created>
  <dc:creator>User</dc:creator>
  <dc:description/>
  <cp:keywords/>
  <dc:language>en-US</dc:language>
  <cp:lastModifiedBy>Анастасия Сеу</cp:lastModifiedBy>
  <cp:lastPrinted>2024-02-08T09:44:00Z</cp:lastPrinted>
  <dcterms:modified xsi:type="dcterms:W3CDTF">2025-02-05T12:03:00Z</dcterms:modified>
  <cp:revision>2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